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44"/>
        <w:gridCol w:w="2801"/>
        <w:gridCol w:w="1632"/>
        <w:gridCol w:w="1067"/>
        <w:gridCol w:w="1594"/>
      </w:tblGrid>
      <w:tr>
        <w:trPr>
          <w:trHeight w:val="1020" w:hRule="atLeast"/>
        </w:trPr>
        <w:tc>
          <w:tcPr>
            <w:tcW w:w="1068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3390</wp:posOffset>
                  </wp:positionH>
                  <wp:positionV relativeFrom="paragraph">
                    <wp:posOffset>40005</wp:posOffset>
                  </wp:positionV>
                  <wp:extent cx="5848350" cy="6235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72"/>
            </w:tblGrid>
            <w:tr>
              <w:trPr>
                <w:trHeight w:val="1020" w:hRule="atLeast"/>
              </w:trPr>
              <w:tc>
                <w:tcPr>
                  <w:tcW w:w="10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68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总公司地址：南城鸿福西路国际商会大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u w:val="single"/>
              </w:rPr>
              <w:t>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室 虎门分公司：虎门镇虎门大道工贸大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u w:val="single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u w:val="single"/>
              </w:rPr>
              <w:t>804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长安分公司：长安镇长中路名店大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u w:val="single"/>
              </w:rPr>
              <w:t>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室   常平分公司：常平镇常平大道百司汇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u w:val="single"/>
              </w:rPr>
              <w:t xml:space="preserve">15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公司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u w:val="single"/>
              </w:rPr>
              <w:t xml:space="preserve">400-666-805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微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u w:val="single"/>
              </w:rPr>
              <w:t xml:space="preserve">13424804848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网址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u w:val="single"/>
              </w:rPr>
              <w:t>www.cxkjgj.com www.dgcxkg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06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公 司 注 册 报 价 单</w:t>
            </w:r>
          </w:p>
        </w:tc>
      </w:tr>
      <w:tr>
        <w:trPr>
          <w:trHeight w:val="64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注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理记账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托管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单人：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辰信会计王龙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24804848</w:t>
            </w:r>
          </w:p>
        </w:tc>
      </w:tr>
      <w:tr>
        <w:trPr>
          <w:trHeight w:val="645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5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</w:t>
            </w:r>
          </w:p>
        </w:tc>
        <w:tc>
          <w:tcPr>
            <w:tcW w:w="10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惠价</w:t>
            </w:r>
          </w:p>
        </w:tc>
        <w:tc>
          <w:tcPr>
            <w:tcW w:w="159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公司执照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签订合同为准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地址托管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公司执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托管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规模代理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的企业 每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纳税人代理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 每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规模记账一次付清一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规模记账一次付一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纳税人记账一次付一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纳税人记账一次付一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0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空白</w:t>
            </w:r>
          </w:p>
        </w:tc>
        <w:tc>
          <w:tcPr>
            <w:tcW w:w="15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5545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单价不含税。</w:t>
            </w:r>
          </w:p>
        </w:tc>
        <w:tc>
          <w:tcPr>
            <w:tcW w:w="163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会派专人对接专项业务。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3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方式：注册地址需先付清，选择一年一次付清记账费用的话，需先付款。</w:t>
            </w:r>
          </w:p>
        </w:tc>
      </w:tr>
      <w:tr>
        <w:trPr>
          <w:trHeight w:val="540" w:hRule="atLeast"/>
        </w:trPr>
        <w:tc>
          <w:tcPr>
            <w:tcW w:w="35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确认：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盖章：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663" w:right="663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1:00Z</dcterms:created>
  <dc:creator>wang</dc:creator>
  <dc:description/>
  <cp:keywords/>
  <dc:language>en-US</dc:language>
  <cp:lastModifiedBy>wanglong</cp:lastModifiedBy>
  <dcterms:modified xsi:type="dcterms:W3CDTF">2018-05-07T07:21:00Z</dcterms:modified>
  <cp:revision>4</cp:revision>
  <dc:subject/>
  <dc:title>【东莞代理记账】关于东莞2012年下半年会计从业资格考试成绩公布及合格证明领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