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商业务办理和报销流程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交接表填写要求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接单人员（维护人员）接到业务请填写内部交接表</w:t>
      </w:r>
      <w:r>
        <w:rPr>
          <w:rFonts w:eastAsia="楷体" w:cs="楷体" w:ascii="楷体" w:hAnsi="楷体"/>
          <w:sz w:val="24"/>
          <w:szCs w:val="24"/>
        </w:rPr>
        <w:t xml:space="preserve">( </w:t>
      </w:r>
      <w:r>
        <w:rPr>
          <w:rFonts w:ascii="楷体" w:hAnsi="楷体" w:cs="楷体" w:eastAsia="楷体"/>
          <w:sz w:val="24"/>
          <w:szCs w:val="24"/>
        </w:rPr>
        <w:t>包含 公司名称、预核名称、基本资料、签单人、注册合同号、办理事项、托管合同号、费用、托管费、代理记账、客户联系人、客户联系电话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接单人员填写签约时间和收款情况（填写交款单号）。（明确业务办理时间线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办理人员接受业务，办理工商。填写各工商事项办理明细（营业执照、税务登记证、银行开户、交扣税协议等）时间表，同时注明各阶段费用（填写费用报销单），收到款项需要填写收款单号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工商阶段完成后给维护人员签字接收。如款项未收齐，是维护收款，在收到款项的同事，登记收款单号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维护人员签字接收后，维护给账务人员签字接收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账务人员签字后，款项全部收齐后，交老板签字确认（有特殊事情，在备注上注明，老板确认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老板签字确认后（交接表老板留存），本单完成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注意：</w:t>
      </w:r>
    </w:p>
    <w:p>
      <w:pPr>
        <w:pStyle w:val="Normal"/>
        <w:spacing w:lineRule="auto" w:line="360"/>
        <w:jc w:val="left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工商办理过程中，有哪些步骤需都一样样列明，确保办理过程中没有拖拉，和观察各位办理速度。各个步骤过程中产生的费用要对应的注明并填写费用报销单（老板签字），以备算工资的时候一起处理（工商办理有其他不是常规费用的需要写报销单，如注销出注销报告等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销开支费用需要填写费用报销单，写不下后面附清单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维护人员在每月报完税后一天（一般是在每月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日，特殊情况自动调整），整理自己维护客户情况（注销、流失、变名字、变服务费用、变维护人员、变账务人员），发清单给计算工资人员和老板（方便统计客户整体情况和发现问题）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ascii="楷体" w:hAnsi="楷体" w:cs="楷体" w:eastAsia="楷体"/>
            <w:b/>
            <w:color w:val="000000"/>
            <w:sz w:val="24"/>
            <w:szCs w:val="24"/>
            <w:u w:val="none"/>
          </w:rPr>
          <w:t>东莞工商注册公司服务区域：</w:t>
        </w:r>
      </w:hyperlink>
      <w:r>
        <w:rPr>
          <w:rFonts w:ascii="楷体" w:hAnsi="楷体" w:cs="楷体" w:eastAsia="楷体"/>
          <w:sz w:val="24"/>
          <w:szCs w:val="24"/>
        </w:rPr>
        <w:t>东城 南城 莞城 万江 松山湖 虎门 厚街 樟木头 常平 长安 石碣 石龙 凤岗 黄江 塘厦 清溪 茶山 石排 企石 桥头 谢岗 大朗 寮步 东坑 横沥 大岭山 沙田 高埗 望牛墩 中堂 麻涌 洪梅 道滘</w:t>
      </w:r>
    </w:p>
    <w:sectPr>
      <w:footerReference w:type="default" r:id="rId3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drawing>
        <wp:inline distT="0" distB="0" distL="0" distR="0">
          <wp:extent cx="52298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rFonts w:ascii="华文新魏" w:hAnsi="华文新魏" w:eastAsia="华文新魏"/>
      <w:b/>
      <w:kern w:val="2"/>
      <w:sz w:val="36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华文新魏" w:hAnsi="华文新魏" w:eastAsia="华文新魏"/>
      <w:b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qyyz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1:00Z</dcterms:created>
  <dc:creator>wang</dc:creator>
  <dc:description/>
  <cp:keywords/>
  <dc:language>en-US</dc:language>
  <cp:lastModifiedBy>wanglong</cp:lastModifiedBy>
  <dcterms:modified xsi:type="dcterms:W3CDTF">2018-04-04T07:21:00Z</dcterms:modified>
  <cp:revision>21</cp:revision>
  <dc:subject/>
  <dc:title>【东莞代理记账】关于东莞2012年下半年会计从业资格考试成绩公布及合格证明领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