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汇丰银行香港公司开户最新需要的资料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審核資料請提供：香港公司註冊證書、</w:t>
      </w:r>
      <w:r>
        <w:rPr>
          <w:rFonts w:eastAsia="楷体" w:cs="楷体" w:ascii="楷体" w:hAnsi="楷体"/>
          <w:sz w:val="24"/>
          <w:szCs w:val="24"/>
        </w:rPr>
        <w:t>NNC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R</w:t>
      </w:r>
      <w:r>
        <w:rPr>
          <w:rFonts w:ascii="楷体" w:hAnsi="楷体" w:cs="楷体" w:eastAsia="楷体"/>
          <w:sz w:val="24"/>
          <w:szCs w:val="24"/>
        </w:rPr>
        <w:t>，股東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董事的身份證、董事地址證明（例如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個月內的水電費單，上面有董事姓名和地址的） </w:t>
      </w:r>
      <w:r>
        <w:rPr>
          <w:rFonts w:eastAsia="楷体" w:cs="楷体" w:ascii="楷体" w:hAnsi="楷体"/>
          <w:sz w:val="24"/>
          <w:szCs w:val="24"/>
        </w:rPr>
        <w:t>VISA</w:t>
      </w:r>
      <w:r>
        <w:rPr>
          <w:rFonts w:ascii="楷体" w:hAnsi="楷体" w:cs="楷体" w:eastAsia="楷体"/>
          <w:sz w:val="24"/>
          <w:szCs w:val="24"/>
        </w:rPr>
        <w:t>信用卡（刷支付費用），公司的業務證明，合同發票等、通行證（外國人提供護照），國內公司營業執照（必須有，國內公司需成立半年以上），驗資報告，公司合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協議， 股東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 xml:space="preserve">董事房產證明（房產證之類的），如有更多資產證明提供，那就更好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國內公司營業執照（必須要有），國內公司營業額：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萬以上的驗資報告（必須要有），國內公司戶口單據（必須要有），公司合同 等資料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資料審核時間：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天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董事、股東未滿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歲的，需要購買些許理財產品才能幫客戶包開，理財產品大概是</w:t>
      </w:r>
      <w:r>
        <w:rPr>
          <w:rFonts w:eastAsia="楷体" w:cs="楷体" w:ascii="楷体" w:hAnsi="楷体"/>
          <w:sz w:val="24"/>
          <w:szCs w:val="24"/>
        </w:rPr>
        <w:t>1-3</w:t>
      </w:r>
      <w:r>
        <w:rPr>
          <w:rFonts w:ascii="楷体" w:hAnsi="楷体" w:cs="楷体" w:eastAsia="楷体"/>
          <w:sz w:val="24"/>
          <w:szCs w:val="24"/>
        </w:rPr>
        <w:t>萬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年，供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年，分一年一年付款（後期公司不經營了，不會影響理財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如購買了理財，帳戶仍開不下來，先前扣的理財費用會退還到扣費卡內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23920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49491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香港公司注册费用区域：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东莞</w:t>
      </w:r>
      <w:r>
        <w:rPr>
          <w:rFonts w:ascii="楷体" w:hAnsi="楷体" w:cs="楷体" w:eastAsia="楷体"/>
          <w:sz w:val="24"/>
          <w:szCs w:val="24"/>
        </w:rPr>
        <w:t xml:space="preserve"> 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5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 2 Char"/>
    <w:basedOn w:val="Style12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xkjgj.com/zcgs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13T12:56:00Z</dcterms:modified>
  <cp:revision>30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