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监事在公司里是个什么概念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一、监事概念：</w:t>
        </w:r>
      </w:hyperlink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监事是股份公司中常设的监察机关的成员，亦称“监察人”。通常监事会中至少应一人为股东，并在国内有住所。监事不得兼任董事或经理。监事的任期一般较董事短，各国规定不一。监事因故缺额时，应召集股东大会补选。监事的报酬，如果章程未定，应由股东大会决定。直接上级：监事主席。岗位性质：负责全公司的监督、检查、考核。管理权限：受监事会主席委托，行使对全公司的监督、检查、考核管理权限，并承担执行公司规章制度、管理规程及工作指令的义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二、监事职责：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负责监督董事、经理等管理人员有无违反法律、法规、公司章程及股东大会决议的行为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负责检查公司业务，财务状况和查阅帐簿及其他会计资料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负责核对董事会拟提交股东大会的会计报告、营业报告和利润分配等财务资料，发现疑问可以公司名义委托注册会计师、执行审计师帮助复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有权建议召开临时股东大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有权要求执行公司业务的董事和经理报告公司的业务情况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负责对各级人员进行监督、检查、考核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负责对各部门管理的工作进行检查、监督、考核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负责对各驻外机构管理进行检查、监督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有权对公司的管理提出建议和意见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、有权对公司发生的问题提出质疑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、负责股东会决议交办其他重要工作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、对所承担的工作全面负责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40"/>
        <w:rPr>
          <w:rFonts w:ascii="楷体_GB2312;微软雅黑" w:hAnsi="楷体_GB2312;微软雅黑" w:eastAsia="楷体_GB2312;微软雅黑"/>
          <w:b/>
          <w:b/>
          <w:szCs w:val="21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</wp:posOffset>
                  </wp:positionV>
                  <wp:extent cx="5715000" cy="2584450"/>
                  <wp:effectExtent l="8255" t="8255" r="8890" b="889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2584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bCs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会计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商标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信息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辰信集群注册托管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联系人：王经理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免费咨询热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400-666-8052  </w:t>
                                <w:br/>
                                <w:t xml:space="preserve"> QQ：45426239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总公司地址：东莞南城区鸿福西路国际商会大厦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虎门分公司：东莞市虎门镇虎门大道工贸大厦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长安分公司：东莞市长安镇长中路名店大厦3楼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常平分公司：东莞市常平大道百司汇商务中心1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辰信企业网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www.0769cxk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xkjg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0769cxgs.com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0pt;margin-top:1pt;width:449.95pt;height:203.4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2"/>
                            <w:bCs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东莞市辰信会计代理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东莞市辰信商标代理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东莞市辰信信息科技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东莞辰信集群注册托管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联系人：王经理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免费咨询热线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400-666-8052  </w:t>
                          <w:br/>
                          <w:t xml:space="preserve"> QQ：45426239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总公司地址：东莞南城区鸿福西路国际商会大厦3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虎门分公司：东莞市虎门镇虎门大道工贸大厦8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长安分公司：东莞市长安镇长中路名店大厦3楼3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常平分公司：东莞市常平大道百司汇商务中心15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辰信企业网站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www.0769cxkj.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www.cxkjgj.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www.0769cxgs.com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w:pict>
            </mc:Fallback>
          </mc:AlternateContent>
        </w:r>
      </w:hyperlink>
      <w:r>
        <w:rPr>
          <w:rFonts w:ascii="楷体_GB2312;微软雅黑" w:hAnsi="楷体_GB2312;微软雅黑" w:eastAsia="楷体_GB2312;微软雅黑"/>
          <w:spacing w:val="-2"/>
          <w:szCs w:val="21"/>
        </w:rPr>
        <w:t>协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4"/>
        </w:tabs>
        <w:ind w:left="851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0769cxkj.com/" TargetMode="External"/><Relationship Id="rId5" Type="http://schemas.openxmlformats.org/officeDocument/2006/relationships/hyperlink" Target="http://www.cxkjgj.com/" TargetMode="External"/><Relationship Id="rId6" Type="http://schemas.openxmlformats.org/officeDocument/2006/relationships/hyperlink" Target="http://www.0769cxgs.com/" TargetMode="External"/><Relationship Id="rId7" Type="http://schemas.openxmlformats.org/officeDocument/2006/relationships/hyperlink" Target="http://www.0769cxkj.com/" TargetMode="External"/><Relationship Id="rId8" Type="http://schemas.openxmlformats.org/officeDocument/2006/relationships/hyperlink" Target="http://www.cxkjgj.com/" TargetMode="External"/><Relationship Id="rId9" Type="http://schemas.openxmlformats.org/officeDocument/2006/relationships/hyperlink" Target="http://www.0769cxg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Administrator</dc:creator>
  <dc:description/>
  <dc:language>en-US</dc:language>
  <cp:lastModifiedBy>Administrator</cp:lastModifiedBy>
  <dcterms:modified xsi:type="dcterms:W3CDTF">2017-06-23T11:28:00Z</dcterms:modified>
  <cp:revision>2</cp:revision>
  <dc:subject/>
  <dc:title/>
</cp:coreProperties>
</file>