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银联刷卡机商户版安装需要的资料及注意事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个体营业执照（申请人和商户法人一致）或者租赁合同（场地租赁证明）二选一，两者均有更好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手持身份证正、反面（工商注册本人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银行卡正面照片（备注银行卡开户行信息、对公或对私账户亦可，办理人本人银行卡，并将银行卡开户行信息写在白纸上，银行卡放在纸上，一起拍照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门店照片（店内不同角度相片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张、门头相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张，餐饮和食品行业的照片暂时通不过，商户自己最好找其他非同类的商店拍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张照片）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本人手机号码 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位号码）注册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45105</wp:posOffset>
                  </wp:positionV>
                  <wp:extent cx="5715000" cy="2436495"/>
                  <wp:effectExtent l="8255" t="8890" r="8890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243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市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连升中路地标大厦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0pt;margin-top:216.15pt;width:449.95pt;height:191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bCs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市辰信会计代理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市辰信信息科技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联系人：王经理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免费咨询热线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400-666-8052  </w:t>
                          <w:br/>
                          <w:t xml:space="preserve"> QQ：45426239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总公司地址：东莞市南城区鸿福西路国际商会大厦3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虎门分公司：东莞市虎门镇连升中路地标大厦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长安分公司：东莞市长安镇长中路名店大厦3楼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辰信企业网站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www.0769cxkj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cxkjgj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0769cxgs.com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捆绑钱盒刷卡器</w:t>
      </w:r>
      <w:r>
        <w:rPr>
          <w:rFonts w:eastAsia="楷体" w:cs="楷体" w:ascii="楷体" w:hAnsi="楷体"/>
          <w:sz w:val="24"/>
          <w:szCs w:val="24"/>
        </w:rPr>
        <w:t>SN</w:t>
      </w:r>
      <w:r>
        <w:rPr>
          <w:rFonts w:ascii="楷体" w:hAnsi="楷体" w:cs="楷体" w:eastAsia="楷体"/>
          <w:sz w:val="24"/>
          <w:szCs w:val="24"/>
        </w:rPr>
        <w:t>号码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位号码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6825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9:00Z</dcterms:created>
  <dc:creator>Administrator</dc:creator>
  <dc:description/>
  <dc:language>en-US</dc:language>
  <cp:lastModifiedBy>Administrator</cp:lastModifiedBy>
  <dcterms:modified xsi:type="dcterms:W3CDTF">2015-09-17T11:01:00Z</dcterms:modified>
  <cp:revision>4</cp:revision>
  <dc:subject/>
  <dc:title/>
</cp:coreProperties>
</file>