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49974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东莞申请进出口经营权资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正副本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正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正副本、代码卡（或数字证书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验资报告原件（无验资就不需要提供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 法人身份证原件、电子卡操作人员、报关负责人、财务人员身份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公司公章、法人私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公司英文名、英文地址、联系电话、传真、邮箱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公司开户许可证、信用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联系人：王先生 免费咨询热线：</w:t>
            </w:r>
            <w:r>
              <w:rPr>
                <w:rFonts w:eastAsia="楷体" w:cs="楷体" w:ascii="楷体" w:hAnsi="楷体"/>
                <w:sz w:val="24"/>
              </w:rPr>
              <w:t xml:space="preserve">400-666-8052  </w:t>
            </w:r>
            <w:r>
              <w:rPr>
                <w:rFonts w:eastAsia="楷体" w:cs="楷体" w:ascii="楷体" w:hAnsi="楷体"/>
                <w:sz w:val="24"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</w:rPr>
              <w:t xml:space="preserve"> QQ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 xml:space="preserve">454262391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sz w:val="24"/>
              </w:rPr>
              <w:t>30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栋</w:t>
            </w:r>
            <w:r>
              <w:rPr>
                <w:rFonts w:eastAsia="楷体" w:cs="楷体" w:ascii="楷体" w:hAnsi="楷体"/>
                <w:sz w:val="24"/>
              </w:rPr>
              <w:t>200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：</w:t>
            </w:r>
            <w:hyperlink r:id="rId5">
              <w:r>
                <w:rPr>
                  <w:rStyle w:val="InternetLink"/>
                </w:rPr>
                <w:t>http://www.0769cxkj.com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xkjgj.com</w:t>
              </w:r>
            </w:hyperlink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0769cxgs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5-06-11T02:49:00Z</dcterms:modified>
  <cp:revision>6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