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亲爱的客户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近期发现，申报所得税年报的时候，导入报盘时，国税系统会出现数据不一致的情况，请客户们上传报盘时注意核对纸质报告和报盘是否一致，特别时补税结果。</w:t>
      </w:r>
    </w:p>
    <w:p>
      <w:pPr>
        <w:pStyle w:val="Normal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东莞是</w:t>
      </w:r>
      <w:r>
        <w:rPr>
          <w:rFonts w:eastAsia="楷体" w:cs="楷体" w:ascii="楷体" w:hAnsi="楷体"/>
          <w:b/>
          <w:sz w:val="24"/>
        </w:rPr>
        <w:t>2014</w:t>
      </w:r>
      <w:r>
        <w:rPr>
          <w:rFonts w:ascii="楷体" w:hAnsi="楷体" w:cs="楷体" w:eastAsia="楷体"/>
          <w:b/>
          <w:sz w:val="24"/>
        </w:rPr>
        <w:t>所得税年度报盘导入注意事项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按照报告或报盘表单选择需要填报的报表，然后导入申报主表，导进去之后，基础信息表必须手工填写完整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基础信息表人数和行业代码问题，如发现报告的人数和行业代码跟申报表人数不一致的情况，这比较正常，我们报告按照工资表人数填列了，这两个数据</w:t>
      </w:r>
      <w:r>
        <w:rPr>
          <w:rFonts w:ascii="楷体" w:hAnsi="楷体" w:cs="楷体" w:eastAsia="楷体"/>
          <w:color w:val="000000"/>
          <w:sz w:val="24"/>
        </w:rPr>
        <w:t>不影响其他数据就不用理，直接申报就可以了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关联报表导入功能暂未开放，请手工录入。注意：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前做的报盘是没有关联报表的，因为国税系统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后才更新有关联表的报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地税报盘只有申报主表，没有关联报表和财务报表的报盘的，如需申报请手工录入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弥补亏损表今年国税申报表是自动生成数据的，不用填写，但生成的数据有可能跟我们报告的五年亏损表不一致，我们的报告的弥补亏损表是严格按照上年税审报告数据填列的，并没有错误，此问题咨询过国税，税局说：</w:t>
      </w:r>
      <w:r>
        <w:rPr>
          <w:rFonts w:ascii="楷体" w:hAnsi="楷体" w:cs="楷体" w:eastAsia="楷体"/>
          <w:color w:val="000000"/>
          <w:sz w:val="24"/>
        </w:rPr>
        <w:t>只要不影响其他数据就不用理，直接申报就可以了。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预缴税金差一分钱的问题，我们是预缴税金是按照第四季度所得税申报表严格填列的，但税局申报系统他是按减免税款后应补所得税倒计出来的，这个问题暂时出现的数量不多，请客户注意一下，如出现这个问题，麻烦告知，我们重新给您修改报告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关联表一，关系选择关联关系类型一般选择：</w:t>
      </w:r>
      <w:r>
        <w:rPr>
          <w:rFonts w:ascii="楷体" w:hAnsi="楷体" w:cs="楷体" w:eastAsia="楷体"/>
          <w:color w:val="FF0000"/>
          <w:sz w:val="24"/>
        </w:rPr>
        <w:t>控股关联</w:t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drawing>
          <wp:inline distT="0" distB="0" distL="0" distR="0">
            <wp:extent cx="1743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资产负债表导入出现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drawing>
          <wp:inline distT="0" distB="0" distL="0" distR="0">
            <wp:extent cx="491426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FF0000"/>
          <w:sz w:val="24"/>
        </w:rPr>
        <w:t>这是你只有点一下灰色合计的地方数据就会显示出来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现金流量表导入出现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drawing>
          <wp:inline distT="0" distB="0" distL="0" distR="0">
            <wp:extent cx="5830570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FF0000"/>
          <w:sz w:val="24"/>
        </w:rPr>
        <w:t>纳税人名称和识别号错误的问题，税局建议手工录入，因为他们现在系统还没稳定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暂时发现以上问题，如有客户发现其他问题请尽快向我反映。我整理出来提醒大家！谢谢合作！  咨询电话</w:t>
      </w:r>
      <w:r>
        <w:rPr>
          <w:rFonts w:eastAsia="楷体" w:cs="楷体" w:ascii="楷体" w:hAnsi="楷体"/>
          <w:sz w:val="24"/>
        </w:rPr>
        <w:t xml:space="preserve">400-666-8052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xkjg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1:00Z</dcterms:created>
  <dc:creator>微软用户</dc:creator>
  <dc:description/>
  <cp:keywords/>
  <dc:language>en-US</dc:language>
  <cp:lastModifiedBy>Administrator</cp:lastModifiedBy>
  <dcterms:modified xsi:type="dcterms:W3CDTF">2015-05-30T09:38:00Z</dcterms:modified>
  <cp:revision>40</cp:revision>
  <dc:subject/>
  <dc:title>亲爱的客户</dc:title>
</cp:coreProperties>
</file>