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情况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东莞市国家税务局稽查局</w:t>
        </w:r>
      </w:hyperlink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公司基本情况</w:t>
        </w:r>
      </w:hyperlink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东莞市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成立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，是一户（根据企业登记性质填写，如有限责任公司、个体工商户、港澳台独资企业等），纳税识别号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经营地址位于东莞市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法定代表人是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经营范围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起认定为增值税一般纳税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关于取得“发票清单”中发票的业务过程</w:t>
        </w:r>
      </w:hyperlink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取得由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开具的增值税专用发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份，发票代码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发票号码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金额合计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税额合计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，价税合计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。我公司取得上述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开具的发票的业务过程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的时候，我公司的某某（业务经办人）通过何种方式（按实际情况填写，如在网上寻找、在市场上寻找、通过同行介绍、业务员上门推销等方式）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企业（按照实际供货商填写）业务员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（按实际联系人填写）联系采购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（按实际采购货物填写）业务。我公司的某某跟对方谈好采购价格、数量后，就向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企业（实际供货商）订购多少货物（按实际填写），（如果双方签订了购销合同，要说明“我公司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企业签订了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份购销合同，采购货物名称、数量、金额）。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企业分别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（多次送货要把所有送货时间全部列出来）把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（货物名称）送达我公司，数量合计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，货款合计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。我公司某某（实际收货人）负责验收（如果没有入库或发生退货的要说明原因）。之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企业以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方式（如快递、业务员亲自送达）等方式就把上述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开具的增值税专用发票送到我公司，由我公司某某人（实际收票人）接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货款已经支付完毕，我公司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通过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方式（银行转账、电汇或现金方式）支付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企业（实际收款方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货款（如果是现金支付的，需要说明支付给何人）。（多次付款或既通过银行也通过现金支付的，要分别列出具体支付情况，如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通过银行转账支付货款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；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以现金支付货款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）。如果没有支付货款或还有余款没有支付完毕，要说明具体未支付的原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企业提供资料内没有对应业务的送货单、入库单、实物仓库帐（进销存数量帐）的，也需要说明原因（如企业规模较小、管理不规范，不设立实物帐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受票企业接受一家以上虚开企业开具的发票，需要分别说明交易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进项税金抵扣情况</w:t>
        </w:r>
      </w:hyperlink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公司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期间已持上述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发票到东莞市国家税务局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税务分局申报抵扣税款，抵扣税款</w:t>
      </w:r>
      <w:r>
        <w:rPr>
          <w:rFonts w:cs="宋体;SimSun" w:ascii="宋体;SimSun" w:hAnsi="宋体;SimSun"/>
          <w:sz w:val="28"/>
          <w:szCs w:val="28"/>
        </w:rPr>
        <w:t xml:space="preserve">** </w:t>
      </w:r>
      <w:r>
        <w:rPr>
          <w:rFonts w:ascii="宋体;SimSun" w:hAnsi="宋体;SimSun" w:cs="宋体;SimSun"/>
          <w:sz w:val="28"/>
          <w:szCs w:val="28"/>
        </w:rPr>
        <w:t>元。若已作进项转出，说明进项转出原因及进项转出时间、税额，如到了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，东莞市国家税务局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税务分局通知我公司，其中号码为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份发票被登记为失控票，要求我公司作进项转出。我公司于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的申报表上对上述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份发票的税款作进项转出，转出税款合计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你局指出的有关问题，我公司愿意诚恳接受贵局的指正，今后的工作中一定加强审核进项发票，杜绝类似情况的发生。（参考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（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加盖公章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签名（加盖指模）</w:t>
      </w:r>
    </w:p>
    <w:p>
      <w:pPr>
        <w:pStyle w:val="Normal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莞市辰信会计代理有限公司</w:t>
    </w:r>
    <w:r>
      <w:rPr>
        <w:rFonts w:cs="Calibri" w:eastAsia="Calibri"/>
      </w:rPr>
      <w:t xml:space="preserve">  </w:t>
    </w:r>
    <w:r>
      <w:rPr/>
      <w:t>总公司：南城国际商会大厦</w:t>
    </w:r>
    <w:r>
      <w:rPr/>
      <w:t xml:space="preserve">308  </w:t>
    </w:r>
    <w:hyperlink r:id="rId1">
      <w:r>
        <w:rPr>
          <w:rStyle w:val="InternetLink"/>
        </w:rPr>
        <w:t>www.cxkjgj.com</w:t>
      </w:r>
    </w:hyperlink>
    <w:r>
      <w:rPr/>
      <w:t xml:space="preserve">  </w:t>
    </w:r>
    <w:r>
      <w:rPr/>
      <w:t>电话：</w:t>
    </w:r>
    <w:r>
      <w:rPr/>
      <w:t>400-666-805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sbzc.asp" TargetMode="External"/><Relationship Id="rId3" Type="http://schemas.openxmlformats.org/officeDocument/2006/relationships/hyperlink" Target="http://www.cxkjgj.com/sbzc.asp" TargetMode="External"/><Relationship Id="rId4" Type="http://schemas.openxmlformats.org/officeDocument/2006/relationships/hyperlink" Target="http://www.cxkjgj.com/sbzc.asp" TargetMode="External"/><Relationship Id="rId5" Type="http://schemas.openxmlformats.org/officeDocument/2006/relationships/hyperlink" Target="http://www.cxkjgj.com/sbzc.asp" TargetMode="External"/><Relationship Id="rId6" Type="http://schemas.openxmlformats.org/officeDocument/2006/relationships/hyperlink" Target="http://www.cxkjgj.com/sbzc.a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3:00Z</dcterms:created>
  <dc:creator>微软用户</dc:creator>
  <dc:description/>
  <cp:keywords/>
  <dc:language>en-US</dc:language>
  <cp:lastModifiedBy>Administrator</cp:lastModifiedBy>
  <cp:lastPrinted>2011-11-04T16:34:00Z</cp:lastPrinted>
  <dcterms:modified xsi:type="dcterms:W3CDTF">2015-12-12T07:50:00Z</dcterms:modified>
  <cp:revision>6</cp:revision>
  <dc:subject/>
  <dc:title>情况说明</dc:title>
</cp:coreProperties>
</file>