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963" w:hRule="atLeast"/>
        </w:trPr>
        <w:tc>
          <w:tcPr>
            <w:tcW w:w="90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00-666-805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营业执照法人股东变更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正副本原件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地址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年度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414</w:t>
            </w:r>
            <w:r>
              <w:rPr>
                <w:rFonts w:ascii="楷体" w:hAnsi="楷体" w:cs="楷体" w:eastAsia="楷体"/>
                <w:sz w:val="24"/>
              </w:rPr>
              <w:t>年度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旧法人及股东身份证原件及新股东法人身份证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11-09T10:44:00Z</dcterms:modified>
  <cp:revision>8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