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1849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506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审计、税审需要提供资料清单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6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1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营业执照副本、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2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国税登记证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3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地税登记证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4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组织机构代码证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5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外汇登记证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6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前年度每月银行对账单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7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外资企业批准证书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8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公司章程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9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租赁合同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0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企业变更通知书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11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最近一期的验资报告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2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存货盘点表及现金盘点表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3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固定资产及累计折旧明细表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14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前年年度纳税鉴证报告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5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前年年度资产负债表、利润表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6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 xml:space="preserve">前年年度前年的凭证原件 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17 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前年年度总账、明细账、现金日记账、银行存款日记账原件等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18 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前年年度国地税纳税申报表（可提供报税密码）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19  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法人身份证、股东复印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FF0000"/>
                <w:kern w:val="0"/>
                <w:szCs w:val="21"/>
              </w:rPr>
              <w:t>如有其它不明之处或问题，请及时联系我！（标颜色的没有可不用提供）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pacing w:val="-2"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 </w:t>
            </w:r>
            <w:hyperlink r:id="rId7">
              <w:r>
                <w:rPr>
                  <w:rStyle w:val="InternetLink"/>
                  <w:b/>
                </w:rPr>
                <w:t>www.0769cxg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11-08T10:05:00Z</dcterms:modified>
  <cp:revision>31</cp:revision>
  <dc:subject/>
  <dc:title>  东莞市金帐本会计师事务所有限公司 </dc:title>
</cp:coreProperties>
</file>