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实施注册资本认缴登记制后对缴纳出资情况承担责任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问：</w:t>
      </w:r>
      <w:r>
        <w:rPr>
          <w:rFonts w:ascii="楷体" w:hAnsi="楷体" w:cs="楷体" w:eastAsia="楷体"/>
          <w:sz w:val="24"/>
          <w:szCs w:val="24"/>
        </w:rPr>
        <w:t>实施注册资本认缴登记制后，公司股东（发起人）是否应当对缴纳出资情况承担责任？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答：</w:t>
      </w:r>
      <w:r>
        <w:rPr>
          <w:rFonts w:ascii="楷体" w:hAnsi="楷体" w:cs="楷体" w:eastAsia="楷体"/>
          <w:sz w:val="24"/>
          <w:szCs w:val="24"/>
        </w:rPr>
        <w:t>公司股东（发起人）应当对其认缴出资额、出资方式、出资期限等自主约定，并记载于公司章程。有限责任公司的股东以其认缴的出资额为限对公司承担责任，股份有限公司的股东以其认购的股份为限对公司承担责任。公司应当将股东认缴出资额或者发起人认购股份、出资方式、出资期限、缴纳情况通过市场主体信用信息公示系统向社会公示。公司股东（发起人）对缴纳出资情况的真实性、合法性负责，应理性作出认缴承诺，严格按照章程、协议约定的时间、数额等履行实际出资义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6:19Z</dcterms:created>
  <dc:creator>wang</dc:creator>
  <dc:description/>
  <dc:language>en-US</dc:language>
  <cp:lastModifiedBy>wang</cp:lastModifiedBy>
  <dcterms:modified xsi:type="dcterms:W3CDTF">2014-03-24T02:30:54Z</dcterms:modified>
  <cp:revision>0</cp:revision>
  <dc:subject/>
  <dc:title>实施注册资本认缴登记制后对缴纳出资情况承担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