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企业衔头发票印制审批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、带企业名称发票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印制审批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纳税人应提供主表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税务行政许可申请表》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《企业衔头发票印制申请审批表》，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纳税人应提供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 xml:space="preserve">企业自行设计的本单位发票式样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《税务登记证》（副本），及复印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经办人身份证原件，及复印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发票专用章印模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纳税人使用自行开发软件开具电脑版发票的，其开票软件及使用说明书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报税务机关备案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dljz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8:40Z</dcterms:created>
  <dc:creator>wang</dc:creator>
  <dc:description/>
  <dc:language>en-US</dc:language>
  <cp:lastModifiedBy/>
  <dcterms:modified xsi:type="dcterms:W3CDTF">2013-08-29T07:41:35Z</dcterms:modified>
  <cp:revision>0</cp:revision>
  <dc:subject/>
  <dc:title>企业衔头发票印制审批、带企业名称发票印制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