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发票丢失被盗报告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丢失、被盗防伪税控设备处理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普通发票真伪鉴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b/>
          <w:bCs/>
          <w:sz w:val="24"/>
          <w:szCs w:val="24"/>
        </w:rPr>
        <w:t>发票丢失被盗报告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纳税人应提供主表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《发票挂失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损毁报告表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纳税人应提供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提供公安部门受理报案的有关材料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如因其他原因遗失的，提供相关证明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刊登遗失声明的版面原件和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持刊登“遗失声明”时取得的发票（发票抬头必须有企业名称）及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4..</w:t>
      </w:r>
      <w:r>
        <w:rPr>
          <w:rFonts w:ascii="楷体" w:hAnsi="楷体" w:cs="楷体" w:eastAsia="楷体"/>
          <w:sz w:val="24"/>
          <w:szCs w:val="24"/>
        </w:rPr>
        <w:t>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丢失、被盗防伪税控设备处理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纳税人应提供主表、份数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《丢失、被盗防伪税控系统专用设备情况表》，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纳税人应提供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提供公安部门受理报案的有关材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三、</w:t>
      </w:r>
      <w:r>
        <w:rPr>
          <w:rFonts w:ascii="楷体" w:hAnsi="楷体" w:cs="楷体" w:eastAsia="楷体"/>
          <w:b/>
          <w:bCs/>
          <w:sz w:val="24"/>
          <w:szCs w:val="24"/>
        </w:rPr>
        <w:t>普通发票真伪鉴定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发票鉴定申请表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申请鉴定发票原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申请单位的介绍信或证明，以及经办人的有效证件（居民身份证、工作证等）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以个人名义申请的，提交个人身份证或工作证；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  <w:lang w:eastAsia="zh-CN"/>
        </w:rPr>
        <w:t>相关文章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东莞市国家税务局增值税一般纳税人发票网上验旧业务操作流程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news_list.asp?id=7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9:43Z</dcterms:created>
  <dc:creator>wang</dc:creator>
  <dc:description/>
  <dc:language>en-US</dc:language>
  <cp:lastModifiedBy/>
  <dcterms:modified xsi:type="dcterms:W3CDTF">2013-08-29T07:33:53Z</dcterms:modified>
  <cp:revision>0</cp:revision>
  <dc:subject/>
  <dc:title>发票丢失被盗报告、丢失、被盗防伪税控设备处理、普通发票真伪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