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般纳税人稽核异常海关进口增值税专用缴款书核对申请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《稽核异常海关进口增值税专用缴款书核对申请表》一式一份（在产生稽核结果的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天内填写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海关进口增值税专用缴款书原件和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购进合同或代理进口协议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进口报关单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进口增值税缴税凭证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稽核结果通知书和清单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东莞注册公司需要什么条件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册公司流程、东莞注册公司流程、个人公司注册流程、东莞注册贸易公司、东莞注册电子公司、东莞注册新公司流程、注册新公司流程、怎么注册公司、注册公司要求、东莞营业执照办理流程、东莞工商局网、注册公司查询、东莞企业查询、东莞</w:t>
      </w:r>
      <w:r>
        <w:rPr>
          <w:rFonts w:ascii="楷体" w:hAnsi="楷体" w:cs="楷体" w:eastAsia="楷体"/>
          <w:sz w:val="24"/>
          <w:szCs w:val="24"/>
        </w:rPr>
        <w:t>红盾工商网</w:t>
      </w:r>
      <w:r>
        <w:rPr>
          <w:rFonts w:ascii="楷体" w:hAnsi="楷体" w:cs="楷体" w:eastAsia="楷体"/>
          <w:sz w:val="24"/>
          <w:szCs w:val="24"/>
          <w:lang w:eastAsia="zh-CN"/>
        </w:rPr>
        <w:t>、东莞南城公司注册、东莞东城公司注册、东莞万江公司注册、东莞莞城公司注册、个体工商户营业执照、注册公司流程及费用、注册贸易公司流程、注册家具公司流程、</w:t>
      </w:r>
      <w:r>
        <w:rPr>
          <w:rFonts w:ascii="楷体" w:hAnsi="楷体" w:cs="楷体" w:eastAsia="楷体"/>
          <w:sz w:val="24"/>
          <w:szCs w:val="24"/>
        </w:rPr>
        <w:t>工商网站查询</w:t>
      </w:r>
      <w:r>
        <w:rPr>
          <w:rFonts w:ascii="楷体" w:hAnsi="楷体" w:cs="楷体" w:eastAsia="楷体"/>
          <w:sz w:val="24"/>
          <w:szCs w:val="24"/>
          <w:lang w:eastAsia="zh-CN"/>
        </w:rPr>
        <w:t>、东莞注销公司流程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2">
        <w:r>
          <w:rPr>
            <w:rStyle w:val="InternetLink"/>
          </w:rPr>
          <w:t>http://www.cxkjgj.com/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0:51Z</dcterms:created>
  <dc:creator>wang</dc:creator>
  <dc:description/>
  <dc:language>en-US</dc:language>
  <cp:lastModifiedBy/>
  <dcterms:modified xsi:type="dcterms:W3CDTF">2013-08-19T05:32:45Z</dcterms:modified>
  <cp:revision>0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