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广东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月收入在</w:t>
        </w:r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万以下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小微企业将免征增值税</w:t>
        </w:r>
      </w:hyperlink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4</w:t>
      </w:r>
      <w:r>
        <w:rPr>
          <w:rFonts w:ascii="楷体" w:hAnsi="楷体" w:cs="楷体" w:eastAsia="楷体"/>
          <w:sz w:val="24"/>
          <w:szCs w:val="24"/>
        </w:rPr>
        <w:t>日国务院常务会议决定，从</w:t>
      </w:r>
      <w:r>
        <w:rPr>
          <w:rFonts w:eastAsia="楷体" w:cs="楷体" w:ascii="楷体" w:hAnsi="楷体"/>
          <w:sz w:val="24"/>
          <w:szCs w:val="24"/>
        </w:rPr>
        <w:t>201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起，对小微企业中月销售额不超过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万元的增值税小规模纳税人和营业税纳税人，暂免征收增值税和营业税。增值税由国税部门负责征收，目前增值税小规模纳税人适用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的征收率。广东省国税局初步匡算，这个政策的出台将惠及全省（不含深圳，下同）约</w:t>
      </w:r>
      <w:r>
        <w:rPr>
          <w:rFonts w:eastAsia="楷体" w:cs="楷体" w:ascii="楷体" w:hAnsi="楷体"/>
          <w:sz w:val="24"/>
          <w:szCs w:val="24"/>
        </w:rPr>
        <w:t>36.8</w:t>
      </w:r>
      <w:r>
        <w:rPr>
          <w:rFonts w:ascii="楷体" w:hAnsi="楷体" w:cs="楷体" w:eastAsia="楷体"/>
          <w:sz w:val="24"/>
          <w:szCs w:val="24"/>
        </w:rPr>
        <w:t>万户小微企业，占全省增值税纳税人总数的</w:t>
      </w:r>
      <w:r>
        <w:rPr>
          <w:rFonts w:eastAsia="楷体" w:cs="楷体" w:ascii="楷体" w:hAnsi="楷体"/>
          <w:sz w:val="24"/>
          <w:szCs w:val="24"/>
        </w:rPr>
        <w:t>16.12%</w:t>
      </w:r>
      <w:r>
        <w:rPr>
          <w:rFonts w:ascii="楷体" w:hAnsi="楷体" w:cs="楷体" w:eastAsia="楷体"/>
          <w:sz w:val="24"/>
          <w:szCs w:val="24"/>
        </w:rPr>
        <w:t>；从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起到年底，预计将可为这些小微企业减轻税收负担约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亿元。连同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开始执行的个体工商户及其他个人月销售额不超过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万元免征增值税的优惠政策，全省近</w:t>
      </w:r>
      <w:r>
        <w:rPr>
          <w:rFonts w:eastAsia="楷体" w:cs="楷体" w:ascii="楷体" w:hAnsi="楷体"/>
          <w:sz w:val="24"/>
          <w:szCs w:val="24"/>
        </w:rPr>
        <w:t>150</w:t>
      </w:r>
      <w:r>
        <w:rPr>
          <w:rFonts w:ascii="楷体" w:hAnsi="楷体" w:cs="楷体" w:eastAsia="楷体"/>
          <w:sz w:val="24"/>
          <w:szCs w:val="24"/>
        </w:rPr>
        <w:t>万户的纳税人将享受起征点以下免税优惠，占增值税纳税人的</w:t>
      </w:r>
      <w:r>
        <w:rPr>
          <w:rFonts w:eastAsia="楷体" w:cs="楷体" w:ascii="楷体" w:hAnsi="楷体"/>
          <w:sz w:val="24"/>
          <w:szCs w:val="24"/>
        </w:rPr>
        <w:t>65.35%</w:t>
      </w:r>
      <w:r>
        <w:rPr>
          <w:rFonts w:ascii="楷体" w:hAnsi="楷体" w:cs="楷体" w:eastAsia="楷体"/>
          <w:sz w:val="24"/>
          <w:szCs w:val="24"/>
        </w:rPr>
        <w:t>。今年惠及的税额将达到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亿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小微企业免征两税，体现出三大利好效应：一是利于小企业本身发展；二是利于公民创业；三是利于新增劳动者就业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/>
      <w:t>454262391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cszx.asp" TargetMode="External"/><Relationship Id="rId3" Type="http://schemas.openxmlformats.org/officeDocument/2006/relationships/hyperlink" Target="../in/&#27880;&#20876;&#20844;&#21496;&#27969;&#31243;&#12289;&#19996;&#33694;&#27880;&#20876;&#20844;&#21496;&#27969;&#31243;&#12289;&#20010;&#20154;&#20844;&#21496;&#27880;&#20876;&#27969;&#31243;&#12289;&#19996;&#33694;&#27880;&#20876;&#36152;&#26131;&#20844;&#21496;&#12289;&#19996;&#33694;&#27880;&#20876;&#30005;&#23376;&#20844;&#21496;&#12289;&#19996;&#33694;&#27880;&#20876;&#26032;&#20844;&#21496;&#27969;&#31243;&#12289;&#27880;&#20876;&#26032;&#20844;&#21496;&#27969;&#31243;&#12289;&#24590;&#20040;&#27880;&#20876;&#20844;&#21496;&#12289;&#27880;&#20876;&#20844;&#21496;&#35201;&#27714;&#12289;&#19996;&#33694;&#33829;&#19994;&#25191;&#29031;&#21150;&#29702;&#27969;&#31243;&#12289;&#19996;&#33694;&#24037;&#21830;&#23616;&#32593;&#12289;&#27880;&#20876;&#20844;&#21496;&#26597;&#35810;&#12289;&#19996;&#33694;&#20225;&#19994;&#26597;&#35810;&#12289;&#19996;&#33694;&#32418;&#30462;&#24037;&#21830;&#32593;&#12289;&#19996;&#33694;&#21335;&#22478;&#20844;&#21496;&#27880;&#20876;&#12289;&#19996;&#33694;&#19996;&#22478;&#20844;&#21496;&#27880;&#20876;&#12289;&#19996;&#33694;&#19975;&#27743;&#20844;&#21496;&#27880;&#20876;&#12289;&#19996;&#33694;&#33694;&#22478;&#20844;&#21496;&#27880;&#20876;&#12289;&#20010;&#20307;&#24037;&#21830;&#25143;&#33829;&#19994;&#25191;&#29031;&#12289;&#27880;&#20876;&#20844;&#21496;&#27969;&#31243;&#21450;&#36153;&#29992;&#12289;&#27880;&#20876;&#36152;&#26131;&#20844;&#21496;&#27969;&#31243;&#12289;&#27880;&#20876;&#23478;&#20855;&#20844;&#21496;&#27969;&#31243;&#12289;&#24037;&#21830;&#32593;&#31449;&#26597;&#35810;&#12289;&#19996;&#33694;&#27880;&#38144;&#20844;&#21496;&#27969;&#31243;&#12290;%20http:/www.cxkjgj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0:26Z</dcterms:created>
  <dc:creator>wang</dc:creator>
  <dc:description/>
  <dc:language>en-US</dc:language>
  <cp:lastModifiedBy/>
  <dcterms:modified xsi:type="dcterms:W3CDTF">2013-08-01T09:04:43Z</dcterms:modified>
  <cp:revision>0</cp:revision>
  <dc:subject/>
  <dc:title>广东月收入在2万以下小微企业将免征增值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