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撤销公司变更</w:t>
        </w:r>
      </w:hyperlink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公司变更登记事项，应当向原公司登记机关申请变更登记。未经变更登记，公司不得擅自改变登记事项。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　 　　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撤销公司变更登记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ascii="楷体" w:hAnsi="楷体" w:cs="楷体" w:eastAsia="楷体"/>
          <w:color w:val="262837"/>
          <w:sz w:val="24"/>
          <w:szCs w:val="24"/>
        </w:rPr>
        <w:t xml:space="preserve">公司根据股东会或者董事会决议已办理变更登记的，人民法院宣告该决议无效或者撤销该决议后，公司应当向公司登记机关申请撤销变更登记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法定代表人签署的《公司撤销变更登记申请书》（加盖公司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加盖公司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人民法院的裁判文书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>）公司《企业法人营业执照》正、副本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  <w:r>
        <w:rPr>
          <w:rFonts w:ascii="楷体" w:hAnsi="楷体" w:cs="楷体" w:eastAsia="楷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../in/&#27880;&#20876;&#20844;&#21496;&#27969;&#31243;&#12289;&#19996;&#33694;&#27880;&#20876;&#20844;&#21496;&#27969;&#31243;&#12289;&#20010;&#20154;&#20844;&#21496;&#27880;&#20876;&#27969;&#31243;&#12289;&#19996;&#33694;&#27880;&#20876;&#36152;&#26131;&#20844;&#21496;&#12289;&#19996;&#33694;&#27880;&#20876;&#30005;&#23376;&#20844;&#21496;&#12289;&#19996;&#33694;&#27880;&#20876;&#26032;&#20844;&#21496;&#27969;&#31243;&#12289;&#27880;&#20876;&#26032;&#20844;&#21496;&#27969;&#31243;&#12289;&#24590;&#20040;&#27880;&#20876;&#20844;&#21496;&#12289;&#27880;&#20876;&#20844;&#21496;&#35201;&#27714;&#12289;&#19996;&#33694;&#33829;&#19994;&#25191;&#29031;&#21150;&#29702;&#27969;&#31243;&#12289;&#19996;&#33694;&#24037;&#21830;&#23616;&#32593;&#12289;&#27880;&#20876;&#20844;&#21496;&#26597;&#35810;&#12289;&#19996;&#33694;&#20225;&#19994;&#26597;&#35810;&#12289;&#19996;&#33694;&#32418;&#30462;&#24037;&#21830;&#32593;&#12289;&#19996;&#33694;&#21335;&#22478;&#20844;&#21496;&#27880;&#20876;&#12289;&#19996;&#33694;&#19996;&#22478;&#20844;&#21496;&#27880;&#20876;&#12289;&#19996;&#33694;&#19975;&#27743;&#20844;&#21496;&#27880;&#20876;&#12289;&#19996;&#33694;&#33694;&#22478;&#20844;&#21496;&#27880;&#20876;&#12289;&#20010;&#20307;&#24037;&#21830;&#25143;&#33829;&#19994;&#25191;&#29031;&#12289;&#27880;&#20876;&#20844;&#21496;&#27969;&#31243;&#21450;&#36153;&#29992;&#12289;&#27880;&#20876;&#36152;&#26131;&#20844;&#21496;&#27969;&#31243;&#12289;&#27880;&#20876;&#23478;&#20855;&#20844;&#21496;&#27969;&#31243;&#12289;&#24037;&#21830;&#32593;&#31449;&#26597;&#35810;&#12289;&#19996;&#33694;&#27880;&#38144;&#20844;&#21496;&#27969;&#31243;&#12290;%20http:/www.cxkjgj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5:16Z</dcterms:created>
  <dc:creator>wang</dc:creator>
  <dc:description/>
  <dc:language>en-US</dc:language>
  <cp:lastModifiedBy/>
  <dcterms:modified xsi:type="dcterms:W3CDTF">2013-07-29T10:47:56Z</dcterms:modified>
  <cp:revision>0</cp:revision>
  <dc:subject/>
  <dc:title>内资有限责任公司撤销公司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