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color w:val="262837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内资有限责任公司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变更公司类型</w:t>
        </w:r>
      </w:hyperlink>
    </w:p>
    <w:p>
      <w:pPr>
        <w:pStyle w:val="Normal"/>
        <w:spacing w:lineRule="atLeast" w:line="360"/>
        <w:ind w:firstLine="361"/>
        <w:rPr>
          <w:rFonts w:ascii="楷体" w:hAnsi="楷体" w:eastAsia="楷体" w:cs="楷体"/>
          <w:color w:val="262837"/>
          <w:sz w:val="24"/>
          <w:szCs w:val="24"/>
          <w:lang w:eastAsia="zh-CN"/>
        </w:rPr>
      </w:pPr>
      <w:r>
        <w:rPr>
          <w:rFonts w:eastAsia="楷体" w:cs="楷体" w:ascii="楷体" w:hAnsi="楷体"/>
          <w:color w:val="262837"/>
          <w:sz w:val="24"/>
          <w:szCs w:val="24"/>
          <w:lang w:eastAsia="zh-CN"/>
        </w:rPr>
      </w:r>
    </w:p>
    <w:p>
      <w:pPr>
        <w:pStyle w:val="Normal"/>
        <w:spacing w:lineRule="atLeast" w:line="360"/>
        <w:ind w:firstLine="361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ascii="楷体" w:hAnsi="楷体" w:cs="楷体" w:eastAsia="楷体"/>
          <w:b/>
          <w:bCs/>
          <w:color w:val="262837"/>
          <w:sz w:val="24"/>
          <w:szCs w:val="24"/>
          <w:lang w:eastAsia="zh-CN"/>
        </w:rPr>
        <w:t>公司</w:t>
      </w:r>
      <w:r>
        <w:rPr>
          <w:rFonts w:ascii="楷体" w:hAnsi="楷体" w:cs="楷体" w:eastAsia="楷体"/>
          <w:b/>
          <w:bCs/>
          <w:color w:val="262837"/>
          <w:sz w:val="24"/>
          <w:szCs w:val="24"/>
        </w:rPr>
        <w:t>变更登记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公司变更登记事项，应当向原公司登记机关申请变更登记。未经变更登记，公司不得擅自改变登记事项。 </w:t>
      </w:r>
    </w:p>
    <w:p>
      <w:pPr>
        <w:pStyle w:val="Normal"/>
        <w:spacing w:lineRule="atLeast" w:line="360"/>
        <w:ind w:firstLine="361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　办理程序 </w:t>
      </w:r>
      <w:r>
        <w:rPr>
          <w:rFonts w:eastAsia="楷体" w:cs="楷体" w:ascii="楷体" w:hAnsi="楷体"/>
          <w:b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领取《有限责任公司变更登记申请书》 → 备齐有关文件，申请变更登记 → 缴纳登记费，领取营业执照 </w:t>
      </w:r>
    </w:p>
    <w:p>
      <w:pPr>
        <w:pStyle w:val="Normal"/>
        <w:spacing w:lineRule="atLeast" w:line="360"/>
        <w:ind w:firstLine="361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变更登记应提交的文件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如申请人同时申请多项变更登记，相同的文件只需提交一份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　 　</w:t>
      </w:r>
    </w:p>
    <w:p>
      <w:pPr>
        <w:pStyle w:val="Normal"/>
        <w:spacing w:lineRule="atLeast" w:line="360"/>
        <w:ind w:firstLine="361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ascii="楷体" w:hAnsi="楷体" w:cs="楷体" w:eastAsia="楷体"/>
          <w:b/>
          <w:color w:val="262837"/>
          <w:sz w:val="24"/>
          <w:szCs w:val="24"/>
        </w:rPr>
        <w:t>公司类型变更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u w:val="none"/>
        </w:rPr>
      </w:pPr>
      <w:r>
        <w:rPr>
          <w:rFonts w:ascii="楷体" w:hAnsi="楷体" w:cs="楷体" w:eastAsia="楷体"/>
          <w:color w:val="262837"/>
          <w:sz w:val="24"/>
          <w:szCs w:val="24"/>
        </w:rPr>
        <w:t xml:space="preserve">公司变更类型的，应当按照拟变更的公司类型的设立条件，在规定的期限内向公司登记机关申请变更登记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1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法定代表人签署的《有限责任公司变更登记申请书》（公司加盖公章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2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签署的《指定代表或者共同委托代理人的证明》（公司加盖公章）及指定代表或委托代理人的身份证件复印件；应标明指定代表或者共同委托代理人的办理事项、权限、授权期限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3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关于变更公司类型及修改公司章程的决议、决定；提交由代表三分之二以上表决权的股东签署的股东会决议；内容应当包括：变更公司类型的原由，拟变更的公司类型，修改公司章程的具体条款项或重新修订章程的决定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4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修改后的公司章程或者公司章程修正案（公司法定代表人签署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5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有限责任公司变更为股份有限公司的，提交验资报告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6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法律、行政法规和国务院决定规定变更公司类型必须报经批准的，提交有关的批准文件或者许可证书复印件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7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《企业法人营业执照》正、副本。公司变更类型，涉及其他登记事项变更的，应当同时申请变更登记，按相应的提交材料格式规范提交相应的材料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注：以上各项未注明提交复印件的，应当提交原件；提交复印件的，应当注明“与原件一致”并由公司签署，或者由其指定的代表或委托的代理人加盖公章或签字</w:t>
      </w:r>
      <w:hyperlink r:id="rId3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。</w:t>
        </w:r>
      </w:hyperlink>
    </w:p>
    <w:p>
      <w:pPr>
        <w:pStyle w:val="Normal"/>
        <w:rPr>
          <w:rFonts w:ascii="楷体" w:hAnsi="楷体" w:eastAsia="楷体" w:cs="楷体"/>
          <w:color w:val="262837"/>
          <w:sz w:val="24"/>
          <w:szCs w:val="24"/>
          <w:lang w:eastAsia="zh-CN"/>
        </w:rPr>
      </w:pPr>
      <w:r>
        <w:rPr>
          <w:rFonts w:eastAsia="楷体" w:cs="楷体" w:ascii="楷体" w:hAnsi="楷体"/>
          <w:color w:val="262837"/>
          <w:sz w:val="24"/>
          <w:szCs w:val="24"/>
          <w:lang w:eastAsia="zh-CN"/>
        </w:rPr>
        <w:drawing>
          <wp:inline distT="0" distB="0" distL="0" distR="0">
            <wp:extent cx="5133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hyperlink" Target="../in/&#27880;&#20876;&#20844;&#21496;&#27969;&#31243;&#12289;&#19996;&#33694;&#27880;&#20876;&#20844;&#21496;&#27969;&#31243;&#12289;&#20010;&#20154;&#20844;&#21496;&#27880;&#20876;&#27969;&#31243;&#12289;&#19996;&#33694;&#27880;&#20876;&#36152;&#26131;&#20844;&#21496;&#12289;&#19996;&#33694;&#27880;&#20876;&#30005;&#23376;&#20844;&#21496;&#12289;&#19996;&#33694;&#27880;&#20876;&#26032;&#20844;&#21496;&#27969;&#31243;&#12289;&#27880;&#20876;&#26032;&#20844;&#21496;&#27969;&#31243;&#12289;&#24590;&#20040;&#27880;&#20876;&#20844;&#21496;&#12289;&#27880;&#20876;&#20844;&#21496;&#35201;&#27714;&#12289;&#19996;&#33694;&#33829;&#19994;&#25191;&#29031;&#21150;&#29702;&#27969;&#31243;&#12289;&#19996;&#33694;&#24037;&#21830;&#23616;&#32593;&#12289;&#27880;&#20876;&#20844;&#21496;&#26597;&#35810;&#12289;&#19996;&#33694;&#20225;&#19994;&#26597;&#35810;&#12289;&#19996;&#33694;&#32418;&#30462;&#24037;&#21830;&#32593;&#12289;&#19996;&#33694;&#21335;&#22478;&#20844;&#21496;&#27880;&#20876;&#12289;&#19996;&#33694;&#19996;&#22478;&#20844;&#21496;&#27880;&#20876;&#12289;&#19996;&#33694;&#19975;&#27743;&#20844;&#21496;&#27880;&#20876;&#12289;&#19996;&#33694;&#33694;&#22478;&#20844;&#21496;&#27880;&#20876;&#12289;&#20010;&#20307;&#24037;&#21830;&#25143;&#33829;&#19994;&#25191;&#29031;&#12289;&#27880;&#20876;&#20844;&#21496;&#27969;&#31243;&#21450;&#36153;&#29992;&#12289;&#27880;&#20876;&#36152;&#26131;&#20844;&#21496;&#27969;&#31243;&#12289;&#27880;&#20876;&#23478;&#20855;&#20844;&#21496;&#27969;&#31243;&#12289;&#24037;&#21830;&#32593;&#31449;&#26597;&#35810;&#12289;&#19996;&#33694;&#27880;&#38144;&#20844;&#21496;&#27969;&#31243;&#12290;%20http:/www.cxkjgj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5:05Z</dcterms:created>
  <dc:creator>wang</dc:creator>
  <dc:description/>
  <dc:language>en-US</dc:language>
  <cp:lastModifiedBy/>
  <dcterms:modified xsi:type="dcterms:W3CDTF">2013-07-29T10:41:32Z</dcterms:modified>
  <cp:revision>0</cp:revision>
  <dc:subject/>
  <dc:title>内资有限责任公司商事登记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