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color w:val="000000"/>
          <w:sz w:val="24"/>
          <w:szCs w:val="24"/>
          <w:lang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内资有限责任公司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营业期限变更</w:t>
        </w:r>
      </w:hyperlink>
    </w:p>
    <w:p>
      <w:pPr>
        <w:pStyle w:val="Normal"/>
        <w:jc w:val="both"/>
        <w:rPr>
          <w:rFonts w:ascii="楷体" w:hAnsi="楷体" w:eastAsia="楷体" w:cs="楷体"/>
          <w:b/>
          <w:b/>
          <w:bCs/>
          <w:color w:val="1052B6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color w:val="1052B6"/>
          <w:sz w:val="24"/>
          <w:szCs w:val="24"/>
          <w:lang w:eastAsia="zh-CN"/>
        </w:rPr>
      </w:r>
    </w:p>
    <w:p>
      <w:pPr>
        <w:pStyle w:val="Normal"/>
        <w:spacing w:lineRule="atLeast" w:line="360"/>
        <w:ind w:firstLine="36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ascii="楷体" w:hAnsi="楷体" w:cs="楷体" w:eastAsia="楷体"/>
          <w:b/>
          <w:bCs/>
          <w:color w:val="262837"/>
          <w:sz w:val="24"/>
          <w:szCs w:val="24"/>
          <w:lang w:eastAsia="zh-CN"/>
        </w:rPr>
        <w:t>公司</w:t>
      </w:r>
      <w:r>
        <w:rPr>
          <w:rFonts w:ascii="楷体" w:hAnsi="楷体" w:cs="楷体" w:eastAsia="楷体"/>
          <w:b/>
          <w:bCs/>
          <w:color w:val="262837"/>
          <w:sz w:val="24"/>
          <w:szCs w:val="24"/>
        </w:rPr>
        <w:t>变更登记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公司变更登记事项，应当向原公司登记机关申请变更登记。未经变更登记，公司不得擅自改变登记事项。</w:t>
      </w:r>
    </w:p>
    <w:p>
      <w:pPr>
        <w:pStyle w:val="Normal"/>
        <w:spacing w:lineRule="atLeast" w:line="360"/>
        <w:ind w:firstLine="36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　办理程序 </w:t>
      </w:r>
      <w:r>
        <w:rPr>
          <w:rFonts w:eastAsia="楷体" w:cs="楷体" w:ascii="楷体" w:hAnsi="楷体"/>
          <w:b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领取《有限责任公司变更登记申请书》 → 备齐有关文件，申请变更登记 → 缴纳登记费，领取营业执照 </w:t>
      </w:r>
    </w:p>
    <w:p>
      <w:pPr>
        <w:pStyle w:val="Normal"/>
        <w:spacing w:lineRule="atLeast" w:line="360"/>
        <w:ind w:firstLine="36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变更登记应提交的文件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如申请人同时申请多项变更登记，相同的文件只需提交一份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　 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262837"/>
          <w:sz w:val="24"/>
          <w:szCs w:val="24"/>
          <w:lang w:val="en-US" w:eastAsia="zh-CN"/>
        </w:rPr>
        <w:t xml:space="preserve">    </w:t>
      </w:r>
      <w:hyperlink r:id="rId3"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营业期限变更</w:t>
        </w:r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：</w:t>
        </w:r>
      </w:hyperlink>
      <w:r>
        <w:rPr>
          <w:rFonts w:ascii="楷体" w:hAnsi="楷体" w:cs="楷体" w:eastAsia="楷体"/>
          <w:color w:val="000000"/>
          <w:sz w:val="24"/>
          <w:szCs w:val="24"/>
          <w:u w:val="none"/>
        </w:rPr>
        <w:t xml:space="preserve">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1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法定代表人签署的《有限责任公司变更登记申请书》（公司加盖公章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2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签署的《指定代表或者共同委托代理人的证明》（公司加盖公章）及指定代表或委托代理人的身份证件复印件；应标明指定代表或者共同委托代理人的办理事项、权限、授权期限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3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关于修改公司章程的决议、决定；提交由代表三分之二以上表决权的股东签署的股东会决议，内容应当包括：营业期限变更的原由，拟变更的营业期限，修改公司章程的具体条款项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4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修改后的公司章程或者公司章程修正案（公司法定代表人签署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5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法律、行政法规和国务院决定规定变更营业期限必须报经批准的，提交有关的批准文件或者许可证书复印件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6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《企业法人营业执照》正、副本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注：以上各项未注明提交复印件的，应当提交原件；提交复印件的，应当注明“与原件一致”并由公司签署，或者由其指定的代表或委托的代理人加盖公章或签字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。</w:t>
        </w:r>
      </w:hyperlink>
      <w:r>
        <w:rPr>
          <w:rFonts w:ascii="楷体" w:hAnsi="楷体" w:cs="楷体" w:eastAsia="楷体"/>
          <w:color w:val="262837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hyperlink" Target="http://www.cxkjgj.com/gszc.asp" TargetMode="External"/><Relationship Id="rId4" Type="http://schemas.openxmlformats.org/officeDocument/2006/relationships/hyperlink" Target="../in/&#19996;&#33694;&#21464;&#26356;&#33829;&#19994;&#25191;&#29031;&#21517;&#31216;&#65292;&#19996;&#33694;&#21464;&#26356;&#33829;&#19994;&#25191;&#29031;&#22320;&#22336;&#65292;&#19996;&#33694;&#21464;&#26356;&#33829;&#19994;&#25191;&#29031;&#32463;&#33829;&#33539;&#22260;&#65292;&#19996;&#33694;&#21464;&#26356;&#33829;&#19994;&#25191;&#29031;&#32463;&#33829;&#26399;&#38480;&#65292;&#19996;&#33694;&#21464;&#26356;&#33829;&#19994;&#25191;&#29031;&#27880;&#20876;&#36164;&#37329;&#65292;&#19996;&#33694;&#21464;&#26356;&#33829;&#19994;&#25191;&#29031;&#32929;&#26435;&#65292;&#19996;&#33694;&#21464;&#26356;&#33829;&#19994;&#25191;&#29031;&#27861;&#20154;&#65292;&#19996;&#33694;&#20844;&#21496;&#21464;&#26356;&#12290;www.cxkjgj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59:29Z</dcterms:created>
  <dc:creator>wang</dc:creator>
  <dc:description/>
  <dc:language>en-US</dc:language>
  <cp:lastModifiedBy/>
  <dcterms:modified xsi:type="dcterms:W3CDTF">2013-07-26T07:04:16Z</dcterms:modified>
  <cp:revision>0</cp:revision>
  <dc:subject/>
  <dc:title>内资有限责任公司商事登记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