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企业到银行验资开户流程及需要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先想好公司名称到当地工商局核准公司名称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拿到公司名称《公司名称核准通知书》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按公司核准名称的投资款先按比例打入股东投资人私人银行卡上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银行开立验资临时账户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把股东的投资款从私人卡转入验资户，注意一定要注明是验资款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填会计事务所提供的《银行询证函》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提供验资时的投资款单、私人银行卡复印件、银行询证函、股东身份证复印件、银行投资款对账单等到会计事务所验资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出具验资报告后就可以工商营业执照设立登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57Z</dcterms:created>
  <dc:creator>wang</dc:creator>
  <dc:description/>
  <dc:language>en-US</dc:language>
  <cp:lastModifiedBy/>
  <dcterms:modified xsi:type="dcterms:W3CDTF">2013-06-20T08:10:01Z</dcterms:modified>
  <cp:revision>0</cp:revision>
  <dc:subject/>
  <dc:title>企业到银行验资开户流程及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