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14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东莞设立注册分公司营业执照需要资料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总公司营业执照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、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总公司营业执照副本原件</w:t>
            </w:r>
            <w:r>
              <w:rPr>
                <w:rFonts w:eastAsia="楷体" w:cs="楷体" w:ascii="楷体" w:hAnsi="楷体"/>
                <w:sz w:val="24"/>
              </w:rPr>
              <w:t>(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年审过的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总公司国税地税税务登记证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总公司开户许可证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总公司组织机构代码证正本复印件及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总公司公司章程复印件（备注：章程如有修改过，要章程修正案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分公司负责人身份证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总公司法人签字样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总公司验资报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、总公司法人身份证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及不盖公章的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份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分公司</w:t>
            </w:r>
            <w:r>
              <w:rPr>
                <w:rFonts w:ascii="楷体" w:hAnsi="楷体" w:cs="楷体" w:eastAsia="楷体"/>
                <w:sz w:val="24"/>
              </w:rPr>
              <w:t>租赁合同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以总公司名义签加盖公章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复印件需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分公司</w:t>
            </w:r>
            <w:r>
              <w:rPr>
                <w:rFonts w:ascii="楷体" w:hAnsi="楷体" w:cs="楷体" w:eastAsia="楷体"/>
                <w:sz w:val="24"/>
              </w:rPr>
              <w:t>场地使用证明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村委会盖章文件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分公司租房房东身份证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008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8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  <w:lang w:eastAsia="zh-CN"/>
              </w:rPr>
              <w:t>东莞市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</w:rPr>
              <w:t>辰信会计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  <w:lang w:eastAsia="zh-CN"/>
              </w:rPr>
              <w:t>代理有限公司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" w:hAnsi="楷体" w:eastAsia="楷体" w:cs="Arial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联系人：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  <w:lang w:eastAsia="zh-CN"/>
              </w:rPr>
              <w:t>王先生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手机：</w:t>
            </w:r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  <w:lang w:val="en-US" w:eastAsia="zh-CN"/>
              </w:rPr>
              <w:t xml:space="preserve">13424804848 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　</w:t>
            </w:r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</w:rPr>
              <w:t>QQ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：</w:t>
            </w:r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  <w:lang w:val="en-US" w:eastAsia="zh-CN"/>
              </w:rPr>
              <w:t>454262391</w:t>
            </w:r>
          </w:p>
          <w:p>
            <w:pPr>
              <w:pStyle w:val="Normal"/>
              <w:rPr>
                <w:rFonts w:ascii="楷体" w:hAnsi="楷体" w:eastAsia="楷体" w:cs="Arial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公司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地址：东莞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  <w:lang w:eastAsia="zh-CN"/>
              </w:rPr>
              <w:t>市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南城区希尔顿广场</w:t>
            </w:r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</w:rPr>
              <w:t>2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栋</w:t>
            </w:r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</w:rPr>
              <w:t>901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</w:rPr>
              <w:t>室</w:t>
            </w: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楷体" w:hAnsi="楷体" w:cs="Arial" w:eastAsia="楷体"/>
                <w:b w:val="false"/>
                <w:bCs/>
                <w:color w:val="FF0000"/>
                <w:sz w:val="24"/>
                <w:lang w:val="en-US" w:eastAsia="zh-CN"/>
              </w:rPr>
              <w:t>公司网站</w:t>
            </w:r>
            <w:hyperlink r:id="rId2">
              <w:r>
                <w:rPr>
                  <w:rStyle w:val="InternetLink"/>
                  <w:rFonts w:eastAsia="楷体" w:cs="Arial" w:ascii="楷体" w:hAnsi="楷体"/>
                  <w:b w:val="false"/>
                  <w:bCs/>
                  <w:color w:val="FF0000"/>
                  <w:sz w:val="24"/>
                  <w:lang w:val="en-US" w:eastAsia="zh-CN"/>
                </w:rPr>
                <w:t>www.cxkjgj.com</w:t>
              </w:r>
            </w:hyperlink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rFonts w:eastAsia="楷体" w:cs="Arial" w:ascii="楷体" w:hAnsi="楷体"/>
                  <w:b w:val="false"/>
                  <w:bCs/>
                  <w:color w:val="FF0000"/>
                  <w:sz w:val="24"/>
                  <w:lang w:val="en-US" w:eastAsia="zh-CN"/>
                </w:rPr>
                <w:t>www.0769cxkj.com</w:t>
              </w:r>
            </w:hyperlink>
            <w:r>
              <w:rPr>
                <w:rFonts w:eastAsia="楷体" w:cs="Arial" w:ascii="楷体" w:hAnsi="楷体"/>
                <w:b w:val="false"/>
                <w:bCs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Arial"/>
          <w:b w:val="false"/>
          <w:b w:val="false"/>
          <w:bCs/>
          <w:color w:val="008000"/>
          <w:sz w:val="24"/>
          <w:lang w:val="en-US" w:eastAsia="zh-CN"/>
        </w:rPr>
      </w:pPr>
      <w:r>
        <w:rPr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4:47Z</dcterms:created>
  <dc:creator>wang</dc:creator>
  <dc:description/>
  <dc:language>en-US</dc:language>
  <cp:lastModifiedBy/>
  <dcterms:modified xsi:type="dcterms:W3CDTF">2013-06-17T03:57:02Z</dcterms:modified>
  <cp:revision>0</cp:revision>
  <dc:subject/>
  <dc:title>东莞设立注册东莞分公司营业执照需要哪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