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申请延期出资承诺书</w:t>
      </w:r>
    </w:p>
    <w:p>
      <w:pPr>
        <w:pStyle w:val="Normal"/>
        <w:spacing w:lineRule="exact" w:line="600"/>
        <w:ind w:firstLine="62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exact" w:line="600"/>
        <w:ind w:firstLine="6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兹承诺：本公司无违法违规和严重失信行为，本公司及股东（发起人）愿意承担未按期出资的全部法律责任、保证在新的出资期限内缴付全部出资。</w:t>
      </w:r>
    </w:p>
    <w:p>
      <w:pPr>
        <w:pStyle w:val="Normal"/>
        <w:spacing w:lineRule="exact" w:line="6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exact" w:line="600"/>
        <w:ind w:firstLine="62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exact" w:line="600"/>
        <w:ind w:firstLine="6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公司盖章（法定代表人签名）：</w:t>
      </w:r>
    </w:p>
    <w:p>
      <w:pPr>
        <w:pStyle w:val="Normal"/>
        <w:spacing w:lineRule="exact" w:line="600"/>
        <w:ind w:firstLine="62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exact" w:line="600"/>
        <w:ind w:firstLine="62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exact" w:line="600"/>
        <w:ind w:firstLine="6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股东（发起人）签章：</w:t>
      </w:r>
    </w:p>
    <w:p>
      <w:pPr>
        <w:pStyle w:val="Normal"/>
        <w:spacing w:lineRule="exact" w:line="6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exact" w:line="600"/>
        <w:ind w:firstLine="62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exact" w:line="600"/>
        <w:ind w:firstLine="620"/>
        <w:jc w:val="righ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年    月    日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06:00Z</dcterms:created>
  <dc:creator>周向东</dc:creator>
  <dc:description/>
  <dc:language>en-US</dc:language>
  <cp:lastModifiedBy>周向东</cp:lastModifiedBy>
  <dcterms:modified xsi:type="dcterms:W3CDTF">2013-05-09T07:28:05Z</dcterms:modified>
  <cp:revision>2</cp:revision>
  <dc:subject/>
  <dc:title>申请延期出资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