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【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公司注册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】莞市工商行政管理局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</w:rPr>
          <w:t>2012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年政府信息公开工作年度报告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概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以推动阳光行政，建设服务型工商为抓手，不断创新载体，丰富内容，拓展方式，深入推进政府信息公开工作，有效增强了工商行政管工作的透明度，并科学运用工商行政管理信息服务企业，服务群众，服务地方经济社会发展。具体情况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（一）强化载体建设。近年来，企业和群众获取信息的方式方法发生了深刻变化，对通过网络载体获取信息的要求越来越强烈，为此，我局不断加强网络载体建设，有效提高信息公开工作效能。一是上线应用新版“东莞红盾信息网”，新增个体户登记资料和业务受理进度查询功能，实现全市企业、个体户登记资料及业务受理情况全天候查询；开发应用无纸化网上年检功能，推动外资企业年检由“面对面”向“键对键”转变，真正实现足不出户办妥业务；优化完善“咨询投诉”栏目，把栏目细分为业务咨询、投诉举报、监察信箱三个板块，实现解答业务、接受投诉、纪检监察一体化。经过多年建设，红盾信息网已成为我局发布政府信息，服务群众获取政务资源的主要平台。二是开通新浪和腾讯官方微博，利用微博操作简便、传播速度快、社会关注度高的特点，把职能范围内的政府信息，特别是有重大影响的工作信息及时向社会公布，把官方微博打造成我局发布政府信息，服务群众办事，接受社会监督的又一平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丰富信息内容。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进一步拓宽政府信息公开范围，加大信息发布量，有效回应群众获取信息的需求。一是积极参加广东省网上办事大厅东莞分厅的建设工作，迅速梳理服务事项，把工商登记、年检验照、食品流通许可等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多个主要办事事项录入办事大厅，方便群众查询和办理工商业务。二是根据市政府关于做好“行政三公开”工作的要求，在东莞红盾信息网开设“行政三公开”栏目，通过向社会公开行政执法职权依据、行政权力事项、自由裁量标准、审批流程等，让群众了解我局权力运行的全过程。三是结合“三打两建”、商事登记改革、问题食品治理等省市重点工作，及时向社会发布动态信息，让群众了解和监督我局落实上级部署，实际履行工商行政管理职能的情况。同时，积极参与“阳光热线”上线直播，先后两次组织记者集中采访活动，借助媒体平台向社会公开我局的重要信息，保障群众对工商工作的知情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加强规范化建设。为了严格落实政府信息公开工作，我局不断提高信息公开工作规范化管理水平。一是按照基层规范化建设要求，完成对全系统登记大厅政务公开栏的统一设计、更换，并结合商事登记制度改革的全市推开，更新《政务公开指南》的相关内容，为群众查阅、了解当前工商部门应公开的所有事项提供便捷渠道。二是以机关规范化建设为契机，制定政府信息公开岗位工作指引，明确信息公开工作的岗位职责、工作流程、工作要点、具体工作依据，并把相关资料录入我局自行开发的岗位履职及风险防控管理系统，把政府信息公开工作落实到人，明确到岗，保证工作的顺利开展。三是根据新公布的《广东省政府信息依申请公开工作规程》及工作需要，重新制定查询窗口登记档案查询指南，更新了依申请公开政府信息的相关工作规范和流程，并及时在红盾信息网公布，让群众及时了解依申请公开工作的有关事项，推动了工作规范、有序开展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主动公开政府信息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主要通过东莞红盾信息网、官方微博、新闻媒体、全市工商系统办事大厅政务公告栏、电子触摸屏等方式主动公开政府信息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通过红盾信息网公开情况。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在东莞红盾信息网发布各类政府信息近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万条，其中工作动态</w:t>
      </w:r>
      <w:r>
        <w:rPr>
          <w:rFonts w:eastAsia="楷体" w:cs="楷体" w:ascii="楷体" w:hAnsi="楷体"/>
          <w:sz w:val="24"/>
          <w:szCs w:val="24"/>
        </w:rPr>
        <w:t>997</w:t>
      </w:r>
      <w:r>
        <w:rPr>
          <w:rFonts w:ascii="楷体" w:hAnsi="楷体" w:cs="楷体" w:eastAsia="楷体"/>
          <w:sz w:val="24"/>
          <w:szCs w:val="24"/>
        </w:rPr>
        <w:t>条、法律法规</w:t>
      </w:r>
      <w:r>
        <w:rPr>
          <w:rFonts w:eastAsia="楷体" w:cs="楷体" w:ascii="楷体" w:hAnsi="楷体"/>
          <w:sz w:val="24"/>
          <w:szCs w:val="24"/>
        </w:rPr>
        <w:t>230</w:t>
      </w:r>
      <w:r>
        <w:rPr>
          <w:rFonts w:ascii="楷体" w:hAnsi="楷体" w:cs="楷体" w:eastAsia="楷体"/>
          <w:sz w:val="24"/>
          <w:szCs w:val="24"/>
        </w:rPr>
        <w:t>条、办事指南</w:t>
      </w:r>
      <w:r>
        <w:rPr>
          <w:rFonts w:eastAsia="楷体" w:cs="楷体" w:ascii="楷体" w:hAnsi="楷体"/>
          <w:sz w:val="24"/>
          <w:szCs w:val="24"/>
        </w:rPr>
        <w:t>34</w:t>
      </w:r>
      <w:r>
        <w:rPr>
          <w:rFonts w:ascii="楷体" w:hAnsi="楷体" w:cs="楷体" w:eastAsia="楷体"/>
          <w:sz w:val="24"/>
          <w:szCs w:val="24"/>
        </w:rPr>
        <w:t>条、行政审批结果</w:t>
      </w:r>
      <w:r>
        <w:rPr>
          <w:rFonts w:eastAsia="楷体" w:cs="楷体" w:ascii="楷体" w:hAnsi="楷体"/>
          <w:sz w:val="24"/>
          <w:szCs w:val="24"/>
        </w:rPr>
        <w:t>155099</w:t>
      </w:r>
      <w:r>
        <w:rPr>
          <w:rFonts w:ascii="楷体" w:hAnsi="楷体" w:cs="楷体" w:eastAsia="楷体"/>
          <w:sz w:val="24"/>
          <w:szCs w:val="24"/>
        </w:rPr>
        <w:t>条，其他政务信息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多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通过媒体公开情况。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共向各类媒体发布通稿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篇，接待记者来人来访来电</w:t>
      </w:r>
      <w:r>
        <w:rPr>
          <w:rFonts w:eastAsia="楷体" w:cs="楷体" w:ascii="楷体" w:hAnsi="楷体"/>
          <w:sz w:val="24"/>
          <w:szCs w:val="24"/>
        </w:rPr>
        <w:t>110</w:t>
      </w:r>
      <w:r>
        <w:rPr>
          <w:rFonts w:ascii="楷体" w:hAnsi="楷体" w:cs="楷体" w:eastAsia="楷体"/>
          <w:sz w:val="24"/>
          <w:szCs w:val="24"/>
        </w:rPr>
        <w:t>人次，协调相关单位办理采访提纲</w:t>
      </w:r>
      <w:r>
        <w:rPr>
          <w:rFonts w:eastAsia="楷体" w:cs="楷体" w:ascii="楷体" w:hAnsi="楷体"/>
          <w:sz w:val="24"/>
          <w:szCs w:val="24"/>
        </w:rPr>
        <w:t>58</w:t>
      </w:r>
      <w:r>
        <w:rPr>
          <w:rFonts w:ascii="楷体" w:hAnsi="楷体" w:cs="楷体" w:eastAsia="楷体"/>
          <w:sz w:val="24"/>
          <w:szCs w:val="24"/>
        </w:rPr>
        <w:t>份，发出采访答复函</w:t>
      </w:r>
      <w:r>
        <w:rPr>
          <w:rFonts w:eastAsia="楷体" w:cs="楷体" w:ascii="楷体" w:hAnsi="楷体"/>
          <w:sz w:val="24"/>
          <w:szCs w:val="24"/>
        </w:rPr>
        <w:t>41</w:t>
      </w:r>
      <w:r>
        <w:rPr>
          <w:rFonts w:ascii="楷体" w:hAnsi="楷体" w:cs="楷体" w:eastAsia="楷体"/>
          <w:sz w:val="24"/>
          <w:szCs w:val="24"/>
        </w:rPr>
        <w:t xml:space="preserve">份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通过微博公开情况。目前，我局腾讯微博和新浪微博共有粉丝或听众</w:t>
      </w:r>
      <w:r>
        <w:rPr>
          <w:rFonts w:eastAsia="楷体" w:cs="楷体" w:ascii="楷体" w:hAnsi="楷体"/>
          <w:sz w:val="24"/>
          <w:szCs w:val="24"/>
        </w:rPr>
        <w:t>6264</w:t>
      </w:r>
      <w:r>
        <w:rPr>
          <w:rFonts w:ascii="楷体" w:hAnsi="楷体" w:cs="楷体" w:eastAsia="楷体"/>
          <w:sz w:val="24"/>
          <w:szCs w:val="24"/>
        </w:rPr>
        <w:t>名，</w:t>
      </w:r>
      <w:r>
        <w:rPr>
          <w:rFonts w:eastAsia="楷体" w:cs="楷体" w:ascii="楷体" w:hAnsi="楷体"/>
          <w:sz w:val="24"/>
          <w:szCs w:val="24"/>
        </w:rPr>
        <w:t xml:space="preserve">2012    </w:t>
      </w:r>
      <w:r>
        <w:rPr>
          <w:rFonts w:ascii="楷体" w:hAnsi="楷体" w:cs="楷体" w:eastAsia="楷体"/>
          <w:sz w:val="24"/>
          <w:szCs w:val="24"/>
        </w:rPr>
        <w:t>年发布微博</w:t>
      </w:r>
      <w:r>
        <w:rPr>
          <w:rFonts w:eastAsia="楷体" w:cs="楷体" w:ascii="楷体" w:hAnsi="楷体"/>
          <w:sz w:val="24"/>
          <w:szCs w:val="24"/>
        </w:rPr>
        <w:t>897</w:t>
      </w:r>
      <w:r>
        <w:rPr>
          <w:rFonts w:ascii="楷体" w:hAnsi="楷体" w:cs="楷体" w:eastAsia="楷体"/>
          <w:sz w:val="24"/>
          <w:szCs w:val="24"/>
        </w:rPr>
        <w:t>条，回复网友咨询、评论</w:t>
      </w:r>
      <w:r>
        <w:rPr>
          <w:rFonts w:eastAsia="楷体" w:cs="楷体" w:ascii="楷体" w:hAnsi="楷体"/>
          <w:sz w:val="24"/>
          <w:szCs w:val="24"/>
        </w:rPr>
        <w:t>103</w:t>
      </w:r>
      <w:r>
        <w:rPr>
          <w:rFonts w:ascii="楷体" w:hAnsi="楷体" w:cs="楷体" w:eastAsia="楷体"/>
          <w:sz w:val="24"/>
          <w:szCs w:val="24"/>
        </w:rPr>
        <w:t>条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通过其他途径公开情况。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在市局登记大厅电子显示屏发布各类公告、信息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条次；在市局登记大厅及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个基层工商分局办事大厅设置电子触摸屏</w:t>
      </w:r>
      <w:r>
        <w:rPr>
          <w:rFonts w:eastAsia="楷体" w:cs="楷体" w:ascii="楷体" w:hAnsi="楷体"/>
          <w:sz w:val="24"/>
          <w:szCs w:val="24"/>
        </w:rPr>
        <w:t>39</w:t>
      </w:r>
      <w:r>
        <w:rPr>
          <w:rFonts w:ascii="楷体" w:hAnsi="楷体" w:cs="楷体" w:eastAsia="楷体"/>
          <w:sz w:val="24"/>
          <w:szCs w:val="24"/>
        </w:rPr>
        <w:t>个；设置公告栏</w:t>
      </w:r>
      <w:r>
        <w:rPr>
          <w:rFonts w:eastAsia="楷体" w:cs="楷体" w:ascii="楷体" w:hAnsi="楷体"/>
          <w:sz w:val="24"/>
          <w:szCs w:val="24"/>
        </w:rPr>
        <w:t>33</w:t>
      </w:r>
      <w:r>
        <w:rPr>
          <w:rFonts w:ascii="楷体" w:hAnsi="楷体" w:cs="楷体" w:eastAsia="楷体"/>
          <w:sz w:val="24"/>
          <w:szCs w:val="24"/>
        </w:rPr>
        <w:t>个，发布各类信息近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期；印发、摆放《办事指南》</w:t>
      </w:r>
      <w:r>
        <w:rPr>
          <w:rFonts w:eastAsia="楷体" w:cs="楷体" w:ascii="楷体" w:hAnsi="楷体"/>
          <w:sz w:val="24"/>
          <w:szCs w:val="24"/>
        </w:rPr>
        <w:t>503500</w:t>
      </w:r>
      <w:r>
        <w:rPr>
          <w:rFonts w:ascii="楷体" w:hAnsi="楷体" w:cs="楷体" w:eastAsia="楷体"/>
          <w:sz w:val="24"/>
          <w:szCs w:val="24"/>
        </w:rPr>
        <w:t>本，上墙公示项目应公开全公开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依申请公开政府信息及咨询受理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共受理政府信息公开申请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宗，其中同意公开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条，需要补正材料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条，其他情况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条，全部依法、按时处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政府信息公开相关费用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依申请公开政府信息支出</w:t>
      </w:r>
      <w:r>
        <w:rPr>
          <w:rFonts w:eastAsia="楷体" w:cs="楷体" w:ascii="楷体" w:hAnsi="楷体"/>
          <w:sz w:val="24"/>
          <w:szCs w:val="24"/>
        </w:rPr>
        <w:t>288</w:t>
      </w:r>
      <w:r>
        <w:rPr>
          <w:rFonts w:ascii="楷体" w:hAnsi="楷体" w:cs="楷体" w:eastAsia="楷体"/>
          <w:sz w:val="24"/>
          <w:szCs w:val="24"/>
        </w:rPr>
        <w:t>元，主要用于邮寄申请回执和答复，收取费用为</w:t>
      </w:r>
      <w:r>
        <w:rPr>
          <w:rFonts w:eastAsia="楷体" w:cs="楷体" w:ascii="楷体" w:hAnsi="楷体"/>
          <w:sz w:val="24"/>
          <w:szCs w:val="24"/>
        </w:rPr>
        <w:t>5.2</w:t>
      </w:r>
      <w:r>
        <w:rPr>
          <w:rFonts w:ascii="楷体" w:hAnsi="楷体" w:cs="楷体" w:eastAsia="楷体"/>
          <w:sz w:val="24"/>
          <w:szCs w:val="24"/>
        </w:rPr>
        <w:t>元，其中：检索费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元，复印费</w:t>
      </w:r>
      <w:r>
        <w:rPr>
          <w:rFonts w:eastAsia="楷体" w:cs="楷体" w:ascii="楷体" w:hAnsi="楷体"/>
          <w:sz w:val="24"/>
          <w:szCs w:val="24"/>
        </w:rPr>
        <w:t>0.2</w:t>
      </w:r>
      <w:r>
        <w:rPr>
          <w:rFonts w:ascii="楷体" w:hAnsi="楷体" w:cs="楷体" w:eastAsia="楷体"/>
          <w:sz w:val="24"/>
          <w:szCs w:val="24"/>
        </w:rPr>
        <w:t>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申请行政复议、提起行政诉讼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没有因政府信息公开提起行政诉讼的案件，有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宗因政府信息公开申请行政复议的案件，省工商局经过审理后，认为我局具体行政行为违法，我局重新对申请人进行了答复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政府信息公开中存在的问题及改进措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，我局在政府信息公开工作方面取得了一定的成绩，但对比上级和群众的要求仍存在一些不足，主要表现在信息公开力度与群众的期望还有一定差距，依申请公开工作还不够规范等。下来，我局将采取有力措施积极改进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加大政府信息公开力度。根据企业和群众的信息需求，结合商事登记改革等重点工作，进一步加强东莞红盾信息网建设，试点启动网上商事登记平台，为外资企业提供名称查重、名称申请、设立申请、变更申请、注销申请、备案申请等全方位的商事登记服务，条件成熟时逐步推广到其他市场主体，丰富群众办事方式，助力东莞营造法治化国际化营商环境。同时，针对企业和群众比较关心的行政审批结果、业务办理进展、网上咨询投诉等信息，进一步完善相关模块的功能，加大信息发布量和更新频率，保障群众知情权和监督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规范依申请公开工作。以《广东省政府信息依申请公开工作规程》的印发为契机，严格对照《政府信息公开条例》、《广东省政务公开条例》等法律、法规的要求，进一步梳理、完善各项工作制度，明确政府信息公开的流程和标准文书，使每一件政府信息公开申请都依法依规办理。同时，进一步深化对政府信息公开工作的认识，加强业务指导和培训，提高服务水平和业务素质，有效满足申请人在生产、生活和科研方面的信息需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1:25Z</dcterms:created>
  <dc:creator>wang</dc:creator>
  <dc:description/>
  <dc:language>en-US</dc:language>
  <cp:lastModifiedBy/>
  <dcterms:modified xsi:type="dcterms:W3CDTF">2013-05-08T06:04:10Z</dcterms:modified>
  <cp:revision>0</cp:revision>
  <dc:subject/>
  <dc:title>【东莞公司注册】莞市工商行政管理局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