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公司增加注册资金时需要注意哪些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办理前准备好记账凭证、会计报表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税局在变更时会核查税收及账册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变更时查询公司法人股东有没有注册其他公司，有没有不良记录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增资变更时需要法人、股东到工商局签字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增资变更是，以前公司注册签字是不是股东等本人签字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增资变更是核销公司以前税收，是不是没有交清等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qyzz.a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56:06Z</dcterms:created>
  <dc:creator>wang</dc:creator>
  <dc:description/>
  <dc:language>en-US</dc:language>
  <cp:lastModifiedBy/>
  <dcterms:modified xsi:type="dcterms:W3CDTF">2013-05-25T10:06:40Z</dcterms:modified>
  <cp:revision>0</cp:revision>
  <dc:subject/>
  <dc:title>公司增加注册资金时需要注意哪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