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企业营业执照年检哪些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应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提交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</w:rPr>
          <w:t>2012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年度财务审计报告原件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①一人有限责任公司（即自然人独资公司或法人独资公司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②上市股份有限公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③从事金融、证券、期货的公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④外商投资企业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⑤从事保险、创业投资、验资、评估、担保、房地产经纪、出入境中介、外派劳务中介、企业登记代理的公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⑥注册资本实行分期缴付未全额缴齐的公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⑦三年内有虚报注册资本、虚假出资、抽逃出资违法行为的公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84201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sjbg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56:26Z</dcterms:created>
  <dc:creator>wang</dc:creator>
  <dc:description/>
  <dc:language>en-US</dc:language>
  <cp:lastModifiedBy/>
  <dcterms:modified xsi:type="dcterms:W3CDTF">2013-05-11T09:00:26Z</dcterms:modified>
  <cp:revision>0</cp:revision>
  <dc:subject/>
  <dc:title>东莞企业营业执照年检哪些公司应提交2012年度财务审计报告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