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MS Sans Serif;Segoe Print" w:eastAsia="仿宋_GB2312;仿宋"/>
          <w:b/>
          <w:bCs/>
          <w:sz w:val="28"/>
        </w:rPr>
        <w:t>非公司企业法人</w:t>
      </w:r>
      <w:r>
        <w:rPr>
          <w:rFonts w:ascii="仿宋_GB2312;仿宋" w:hAnsi="仿宋_GB2312;仿宋" w:cs="MS Sans Serif;Segoe Print" w:eastAsia="仿宋_GB2312;仿宋"/>
          <w:b/>
          <w:sz w:val="28"/>
        </w:rPr>
        <w:t>章程范本</w:t>
      </w:r>
    </w:p>
    <w:p>
      <w:pPr>
        <w:pStyle w:val="Normal"/>
        <w:jc w:val="center"/>
        <w:rPr>
          <w:rFonts w:eastAsia="华文新魏;宋体"/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       </w:t>
      </w:r>
      <w:r>
        <w:rPr>
          <w:rFonts w:eastAsia="华文新魏;宋体"/>
          <w:b/>
          <w:bCs/>
          <w:sz w:val="44"/>
        </w:rPr>
        <w:t>章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总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本章程根据《中华人民共和国企业法人登记管理条例》（以下简称《条例》）和国家有关法律、行政法规、政府有关政策制定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广东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是经广东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批准成立，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投资设立的集体所有制企业，在广东省工商行政管理局登记注册，住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 本企业的宗旨是：发展社会主义市场经济，努力提高企业的经济效益和社会效益，满足人民不断增长的物质生活和文化生活需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   本企业是独立企业法人，一切活动遵守国家有关法律、行政法规的规定，依法自主经营，自负盈亏，不受任何机关、团体、个人侵犯或非法干涉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经营范围和经营方式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  经营范围：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许可经营项目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b/>
          <w:b/>
          <w:bCs/>
          <w:i/>
          <w:i/>
          <w:color w:val="3366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</w:t>
      </w:r>
      <w:r>
        <w:rPr>
          <w:b/>
          <w:bCs/>
          <w:i/>
          <w:color w:val="3366FF"/>
          <w:sz w:val="28"/>
          <w:szCs w:val="28"/>
        </w:rPr>
        <w:t>（参照《前置改作后置的许可经营项目目录（</w:t>
      </w:r>
      <w:r>
        <w:rPr>
          <w:b/>
          <w:bCs/>
          <w:i/>
          <w:color w:val="3366FF"/>
          <w:sz w:val="28"/>
          <w:szCs w:val="28"/>
        </w:rPr>
        <w:t>2012</w:t>
      </w:r>
      <w:r>
        <w:rPr>
          <w:b/>
          <w:bCs/>
          <w:i/>
          <w:color w:val="3366FF"/>
          <w:sz w:val="28"/>
          <w:szCs w:val="28"/>
        </w:rPr>
        <w:t>）》具体填写）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一般经营项目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  <w:t>（参照《国民经济行业分类》（</w:t>
      </w:r>
      <w:r>
        <w:rPr>
          <w:b/>
          <w:bCs/>
          <w:i/>
          <w:color w:val="3366FF"/>
          <w:spacing w:val="-36"/>
          <w:sz w:val="28"/>
          <w:szCs w:val="28"/>
        </w:rPr>
        <w:t>ＧＢ／Ｔ４７５４－</w:t>
      </w:r>
      <w:r>
        <w:rPr>
          <w:b/>
          <w:bCs/>
          <w:i/>
          <w:color w:val="3366FF"/>
          <w:sz w:val="28"/>
          <w:szCs w:val="28"/>
        </w:rPr>
        <w:t>2011</w:t>
      </w:r>
      <w:r>
        <w:rPr>
          <w:b/>
          <w:bCs/>
          <w:i/>
          <w:color w:val="3366FF"/>
          <w:spacing w:val="-36"/>
          <w:sz w:val="28"/>
          <w:szCs w:val="28"/>
        </w:rPr>
        <w:t>）具</w:t>
      </w:r>
      <w:r>
        <w:rPr>
          <w:b/>
          <w:bCs/>
          <w:i/>
          <w:color w:val="3366FF"/>
          <w:sz w:val="28"/>
          <w:szCs w:val="28"/>
        </w:rPr>
        <w:t>体填写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经营范围用语不规范的，以登记机关根据前款加以规范、核准登记的为准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经营范围变更时依法向登记机关办理变更登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营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注册资本、投资者名称、地址、投资额和投资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   本企业的注册资金为人民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   投资者名称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住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投资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万元以货币形式出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75" w:leader="none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投资者职责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   企业的下列事项必须由投资者作出决定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一）  任免企业法定代表人；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议批准企业的章程；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议批准企业的利润分配方案和弥补亏损方案；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增加或减少注册资本；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议企业转让出资和办理财产转移手续；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的合并、分立、解散、破产和清算；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企业的财产实施监督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75" w:leader="none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组织机构及法定代表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九条   本企业设置如下机构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条   经理是本企业的法定代表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一条    本企业法定代表人由投资者任命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二条    法定代表人行使下列职权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决定企业的经营计划和投资方案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制定企业的年度财务预算方案决算方案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制定企业的利润分配方案和弥补亏损方案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制定企业增加或者减少注册资本的方案 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拟定企业合并、分立、变更、解散的方案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决定企业内部管理机构的设置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聘任或者解聘企业副经理、财务负责人及其他管理人员，决定其他管理人员，决定其报酬事项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主持企业的生产经营管理工作；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九）制定企业的具体规章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劳动用工制度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三条   本企业劳动用工执行国家有关政策规定。在法律规定范围内，采取符合本企业实际的用工形式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四条   本企业贯彻按劳分配原则，实行多劳多得的分配制度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五条   本企业职工的劳动保护、医疗、养老保险等按国家规定办理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财务会计与利润分配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六条   企业依照法律、行政法规和财务主管部门的规定，建立财务、会计制度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  应当在每一会计年度终了时制作财务会计报告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务会计报告应包括下列财务会计报表及附属明细表：</w:t>
      </w:r>
    </w:p>
    <w:p>
      <w:pPr>
        <w:pStyle w:val="Normal"/>
        <w:numPr>
          <w:ilvl w:val="1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产负负债表：</w:t>
      </w:r>
    </w:p>
    <w:p>
      <w:pPr>
        <w:pStyle w:val="Normal"/>
        <w:numPr>
          <w:ilvl w:val="1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损益表；</w:t>
      </w:r>
    </w:p>
    <w:p>
      <w:pPr>
        <w:pStyle w:val="Normal"/>
        <w:numPr>
          <w:ilvl w:val="1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务状况变动表；</w:t>
      </w:r>
    </w:p>
    <w:p>
      <w:pPr>
        <w:pStyle w:val="Normal"/>
        <w:numPr>
          <w:ilvl w:val="1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务情况说明书；</w:t>
      </w:r>
    </w:p>
    <w:p>
      <w:pPr>
        <w:pStyle w:val="Normal"/>
        <w:numPr>
          <w:ilvl w:val="1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利润分配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  企业分配当年税后利润时，应当提取利润的百份之十作为法定公积金，并提取利润的百分之五至百分之十作为法定公益金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的法定公积金不足以弥补上一年度亏损的，在依照前款规定提取法定公积金和法定公益金之前，应当先用当年利润弥补亏损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从税后利润中提取法定公积金后，经投资者批准，可以提取任意公积金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的公积金用于弥补亏损，扩大生产经营或者转为增加注册资金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提取的法定公益金用于职工的集体福利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除法定的会计帐册外，不得另立会计帐册。对于企业资产，不得以任何个人名义开立帐户存储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破产、解散和清算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七条   企业因无偿还能力不能清偿到期债务的，依法宣告破产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八条   企业有下列情况之一者，宣告解散；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生严重亏损，无力继续经营者；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不可抗力而遭受严重损失，无法继续经营者；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合并或者分立需解散的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述任何一种情况发生后，应报经投资者批准解散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九条   企业破产或解散时，企业应提出清算程序、原则，并成立清算机构，依照法律、法规规定程序、事项进行清算。</w:t>
      </w:r>
    </w:p>
    <w:p>
      <w:pPr>
        <w:pStyle w:val="Normal"/>
        <w:ind w:first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清算结束后，清算机构应提出清算报告报投资者确认，并向原登记机关办理注销登记手续，缴回营业执照、印章。</w:t>
      </w:r>
    </w:p>
    <w:p>
      <w:pPr>
        <w:pStyle w:val="Normal"/>
        <w:ind w:left="-1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九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程的修改和解除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条   企业章程修改，应报原审批单位批准后，方能生效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于不可抗力至使章程无法履行或由于企业严重亏损，无力继续经营，报原审批单位批准后，解除本章程。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程的订立和生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二十一条   本章程规定与国家法规政策相抵触的，以国家法规政策为准，涉及到企业法人登记注册事项的，以登记主管机关核定的为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二条   本章程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订立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章程自工商行政管理部门核准登记之日起生效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投资者盖章（签名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722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bCs/>
          <w:sz w:val="24"/>
        </w:rPr>
        <w:t>注：要求用</w:t>
      </w:r>
      <w:r>
        <w:rPr>
          <w:rFonts w:eastAsia="楷体_GB2312;宋体" w:ascii="楷体_GB2312;宋体" w:hAnsi="楷体_GB2312;宋体"/>
          <w:b/>
          <w:bCs/>
          <w:sz w:val="24"/>
        </w:rPr>
        <w:t>A4</w:t>
      </w:r>
      <w:r>
        <w:rPr>
          <w:rFonts w:ascii="楷体_GB2312;宋体" w:hAnsi="楷体_GB2312;宋体" w:eastAsia="楷体_GB2312;宋体"/>
          <w:b/>
          <w:bCs/>
          <w:sz w:val="24"/>
        </w:rPr>
        <w:t>纸、字体较小（如四号或小四）的字打印，页数多的可双面打印，涂改无效，复印件无效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4"/>
        </w:rPr>
      </w:pPr>
      <w:r>
        <w:rPr>
          <w:rFonts w:eastAsia="楷体_GB2312;宋体" w:ascii="楷体_GB2312;宋体" w:hAnsi="楷体_GB2312;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4320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5" w:hanging="42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70" w:hanging="8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750"/>
      </w:pPr>
      <w:rPr/>
    </w:lvl>
    <w:lvl w:ilvl="2">
      <w:start w:val="9"/>
      <w:numFmt w:val="chineseCountingThousand"/>
      <w:lvlText w:val="第%3章"/>
      <w:lvlJc w:val="left"/>
      <w:pPr>
        <w:tabs>
          <w:tab w:val="num" w:pos="0"/>
        </w:tabs>
        <w:ind w:left="2115" w:hanging="94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5">
    <w:lvl w:ilvl="0">
      <w:start w:val="10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500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2:00Z</dcterms:created>
  <dc:creator>admin</dc:creator>
  <dc:description/>
  <dc:language>en-US</dc:language>
  <cp:lastModifiedBy>曾令群</cp:lastModifiedBy>
  <dcterms:modified xsi:type="dcterms:W3CDTF">2013-05-11T08:12:30Z</dcterms:modified>
  <cp:revision>5</cp:revision>
  <dc:subject/>
  <dc:title>非公司企业法人章程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