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册香港公司十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大好处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 辰信会计网提供参考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：香港公司名称选择自由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名称允许含有地区性和行业性质，例如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中国、北京、浙江、香港、美国、法国、国际、亚洲、学院、出版社、协会、集团、控股、实业、发展、投资、财务、联谊会、科技、医疗、基金、促进会等字眼是允许注册的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：香港公司经营范围极少限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服饰、家具、珠宝首饰、电子科技、财务、医药、船务运输、进出口贸易、房地产、建筑、装饰装潢、信息网络、旅游、学院、文化出版、协会、研究所以及其它的高科技产业，都可以成为我们的业务，香港有限公司可在港经营任何业务，非法业务除外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：低税环境有利发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香港税率低、税种少，国际上有许多机构利用香港的税务优势达到合理避税；我们在香港成立公司，一般只需要交两种税：一种是一次性的注册资本厘印税，税率是</w:t>
      </w:r>
      <w:r>
        <w:rPr>
          <w:rFonts w:eastAsia="楷体" w:cs="楷体" w:ascii="楷体" w:hAnsi="楷体"/>
          <w:sz w:val="24"/>
          <w:szCs w:val="24"/>
        </w:rPr>
        <w:t>1/1000</w:t>
      </w:r>
      <w:r>
        <w:rPr>
          <w:rFonts w:ascii="楷体" w:hAnsi="楷体" w:cs="楷体" w:eastAsia="楷体"/>
          <w:sz w:val="24"/>
          <w:szCs w:val="24"/>
        </w:rPr>
        <w:t>，这种税是按您的实际注册资本来厘定的；另一种是利得税，税率</w:t>
      </w:r>
      <w:r>
        <w:rPr>
          <w:rFonts w:eastAsia="楷体" w:cs="楷体" w:ascii="楷体" w:hAnsi="楷体"/>
          <w:sz w:val="24"/>
          <w:szCs w:val="24"/>
        </w:rPr>
        <w:t>17.5%</w:t>
      </w:r>
      <w:r>
        <w:rPr>
          <w:rFonts w:ascii="楷体" w:hAnsi="楷体" w:cs="楷体" w:eastAsia="楷体"/>
          <w:sz w:val="24"/>
          <w:szCs w:val="24"/>
        </w:rPr>
        <w:t>，这种税是根据我们的实际盈利（纯利）来计算的，企业不赢利，不交税。除了烟酒或特殊之外，香港没有进出口税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：注册资金少且无须验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香港政府要求最低注册资本是</w:t>
      </w:r>
      <w:r>
        <w:rPr>
          <w:rFonts w:eastAsia="楷体" w:cs="楷体" w:ascii="楷体" w:hAnsi="楷体"/>
          <w:sz w:val="24"/>
          <w:szCs w:val="24"/>
        </w:rPr>
        <w:t>10000</w:t>
      </w:r>
      <w:r>
        <w:rPr>
          <w:rFonts w:ascii="楷体" w:hAnsi="楷体" w:cs="楷体" w:eastAsia="楷体"/>
          <w:sz w:val="24"/>
          <w:szCs w:val="24"/>
        </w:rPr>
        <w:t>元港币，您可以根据实际情况提高注册资本，到位资金不限，即不需要把资金打到香港银行验资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五：公司允许空壳存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香港公司允许无业务的空壳公司存在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六：拓展国际市场的窗口和进入中国内地市场的跳板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由于香港的特殊历史条件和地理位置，给内地企业向外发展创造了有利条件。因此，在香港成立公司，可作为对外的窗口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容易取得国外合作企业的信任与合作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另一方面，由于中国改革开放，海外投资人士喜欢把地区总部设在香港，作为投资中国的跳板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七：容易获得国际信用和信贷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众所周知，香港是亚洲的经济中心和金融中心，几乎每条街道都有银行，我们可以利用香港银行的信用。信用是发展国际生意的基础，获得信用后，我们可以利用香港这个金融中心进行融资，也可以直接向海外开出信用证，以较小的资金做大买卖。如果有需要，我们还可以向香港政府申请中小企业资助贷款，再把这笔资金投到市场获利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八：人流、物流、资金进出自由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香港是全世界最自由和繁荣的商贸港口，基础设施良好，香港不单人流进出自由，物流进出自由，资金进出也自由。人流进出自由体现在香港和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多个国家有免签证协议，和珠江三角洲也即将推出免签证来往旅游计划；物流进出自由主要体现在货物进出不征关税，海陆空物流处理速度极快；资金进出自由体现在香港没有外汇管制，各种外币可以随时兑换调动，而且资金进出没有限制。商人喜欢利用香港银行的便利收发信用证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九：完整的法律机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利用香港知名度，创立香港品牌：由于香港的国际地位显着，后起的企业常常喜欢利用香港的知名度为自己的企业加以包装。比如香港的服装、玩具、文化出版等行业在国际上具有一定的竞争优势。在香港成立这一类的公司，马上可以分享到总体的国际形象和地位，在一定程度上可以提升公司自己的竞争能力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：争取获得香港居留权如果您的公司已经对香港作出贡献，您可以向香港人民入境事务处申请多次来往商务签证。住满七年后可以获得香港永久居留权。今年之内，香港政府会推出投资移民计划，关于这方面的信息，请留意香港政府发布的信息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jc w:val="left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4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yperlink" Target="http://www.cxkjgj.com/abouts.asp" TargetMode="External"/><Relationship Id="rId4" Type="http://schemas.openxmlformats.org/officeDocument/2006/relationships/hyperlink" Target="http://www.cxkjgj.com/gszc.asp" TargetMode="External"/><Relationship Id="rId5" Type="http://schemas.openxmlformats.org/officeDocument/2006/relationships/hyperlink" Target="http://www.cxkjgj.com/ssbg.asp" TargetMode="External"/><Relationship Id="rId6" Type="http://schemas.openxmlformats.org/officeDocument/2006/relationships/hyperlink" Target="http://www.cxkjgj.com/dljz.asp" TargetMode="External"/><Relationship Id="rId7" Type="http://schemas.openxmlformats.org/officeDocument/2006/relationships/hyperlink" Target="http://www.cxkjgj.com/sjbg.asp" TargetMode="External"/><Relationship Id="rId8" Type="http://schemas.openxmlformats.org/officeDocument/2006/relationships/hyperlink" Target="http://www.cxkjgj.com/qyyz.asp" TargetMode="External"/><Relationship Id="rId9" Type="http://schemas.openxmlformats.org/officeDocument/2006/relationships/hyperlink" Target="http://www.cxkjgj.com/sbzc.asp" TargetMode="External"/><Relationship Id="rId10" Type="http://schemas.openxmlformats.org/officeDocument/2006/relationships/hyperlink" Target="http://www.cxkjgj.com/qyzz.asp" TargetMode="External"/><Relationship Id="rId11" Type="http://schemas.openxmlformats.org/officeDocument/2006/relationships/hyperlink" Target="http://www.cxkjgj.com/cszx.asp" TargetMode="External"/><Relationship Id="rId12" Type="http://schemas.openxmlformats.org/officeDocument/2006/relationships/hyperlink" Target="http://www.cxkjgj.com/zcgs.asp" TargetMode="External"/><Relationship Id="rId13" Type="http://schemas.openxmlformats.org/officeDocument/2006/relationships/hyperlink" Target="http://www.cxkjgj.com/zlxz.asp" TargetMode="External"/><Relationship Id="rId14" Type="http://schemas.openxmlformats.org/officeDocument/2006/relationships/hyperlink" Target="http://www.cxkjgj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5:49Z</dcterms:created>
  <dc:creator>wang</dc:creator>
  <dc:description/>
  <dc:language>en-US</dc:language>
  <cp:lastModifiedBy/>
  <dcterms:modified xsi:type="dcterms:W3CDTF">2013-04-08T06:01:11Z</dcterms:modified>
  <cp:revision>0</cp:revision>
  <dc:subject/>
  <dc:title>注册香港公司十大好处 辰信会计网提供参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