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记账时整理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银行对账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：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单会计基础知识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在每月月初银行会给存款人一份银行对账单，汇总该存款账户上个月的变动情况，银行对账单会列示月初账户余额、该期间银行所收到的每笔存款与其他收入款、付款事账户余额以及月底账户余额。 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企业就可以以此为依据，核对银行日记账的记录是否正确，并编制银行存款余额调节表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具体对账过程，就是银行日记账与银行对账单上的每一笔发生额，是否能一一对应，如果有对应不起来的，看一下是否为未达账项，如果不是未达账项，则要看是不是有记账错误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未达账项包括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银行已收，企业未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银行已付，企业未付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企业已收，银行未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企业已付，银行未付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dljz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0:48Z</dcterms:created>
  <dc:creator>wang</dc:creator>
  <dc:description/>
  <dc:language>en-US</dc:language>
  <cp:lastModifiedBy/>
  <dcterms:modified xsi:type="dcterms:W3CDTF">2013-04-24T08:46:19Z</dcterms:modified>
  <cp:revision>0</cp:revision>
  <dc:subject/>
  <dc:title>记账时整理银行对账：单会计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