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设立注册公司时准备资料要注意哪些事项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领取《企业名称预先核准申请书》 备齐有关文件，申请名称预先核准 领取《企业名称预先核准通知书》，同时领取《公司设立登记申请书》 备齐有关文件，申请设立登记 缴纳登记费，领取营业执照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立登记应提交的文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１、公司法定代表人签署的《公司设立登记申请书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２、全体股东签署的《指定代表或者共同委托代理人的证明》及指定代表或委托代理人的身份证件复印件；应标明指定代表或者共同委托代理人的办理事项、权限、授权期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３、全体股东签署的公司章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４、股东的主体资格证明或者自然人身份证件复印件；股东为企业的，提交营业执照副本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５、依法设立的验资机构出具的验资证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６、股东首次出资是非货币财产的，提交已办理财产权转移手续的证明文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以股权出资的，提交《股权认缴出资承诺书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董事、监事和经理的任职文件及身份证件复印件（董事、高级管理人员不得兼任监事）；股东会决议由股东签署，董事会决议由董事签字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住所使用证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自有房产提交房屋产权证复印件；租赁房屋提交租赁协议复印件以及出租方的房屋产权证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《企业名称预先核准通知书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、法律、行政法规和国务院决定规定设立有限责任公司必须报经批准的，提交有关的批准文件或者许可证书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 xml:space="preserve">、公司申请登记的经营范围中有法律、行政法规和国务院决定规定必须在登记前报经批准的项目，提交有关的批准文件或者许可证书复印件或许可证明。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网站首页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2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  <w:lang w:eastAsia="zh-CN"/>
        </w:rPr>
        <w:t>辰信</w:t>
      </w:r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公司简介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3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公司注册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4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税审报告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5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代理记账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6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审计报告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7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企业验资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8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申请一般纳税人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9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企业增资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0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财税咨询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东莞注册香港公司</w:t>
      </w:r>
    </w:hyperlink>
    <w:r>
      <w:rPr>
        <w:rFonts w:ascii="楷体" w:hAnsi="楷体" w:cs="楷体" w:eastAsia="楷体"/>
        <w:b w:val="false"/>
        <w:bCs w:val="false"/>
        <w:color w:val="000000"/>
        <w:sz w:val="24"/>
        <w:szCs w:val="24"/>
        <w:u w:val="none"/>
      </w:rPr>
      <w:t>｜</w:t>
    </w:r>
    <w:hyperlink r:id="rId12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工商财税资料下载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<Relationship Id="rId2" Type="http://schemas.openxmlformats.org/officeDocument/2006/relationships/hyperlink" Target="http://www.cxkjgj.com/abouts.asp" TargetMode="External"/><Relationship Id="rId3" Type="http://schemas.openxmlformats.org/officeDocument/2006/relationships/hyperlink" Target="http://www.cxkjgj.com/gszc.asp" TargetMode="External"/><Relationship Id="rId4" Type="http://schemas.openxmlformats.org/officeDocument/2006/relationships/hyperlink" Target="http://www.cxkjgj.com/ssbg.asp" TargetMode="External"/><Relationship Id="rId5" Type="http://schemas.openxmlformats.org/officeDocument/2006/relationships/hyperlink" Target="http://www.cxkjgj.com/dljz.asp" TargetMode="External"/><Relationship Id="rId6" Type="http://schemas.openxmlformats.org/officeDocument/2006/relationships/hyperlink" Target="http://www.cxkjgj.com/sjbg.asp" TargetMode="External"/><Relationship Id="rId7" Type="http://schemas.openxmlformats.org/officeDocument/2006/relationships/hyperlink" Target="http://www.cxkjgj.com/qyyz.asp" TargetMode="External"/><Relationship Id="rId8" Type="http://schemas.openxmlformats.org/officeDocument/2006/relationships/hyperlink" Target="http://www.cxkjgj.com/sbzc.asp" TargetMode="External"/><Relationship Id="rId9" Type="http://schemas.openxmlformats.org/officeDocument/2006/relationships/hyperlink" Target="http://www.cxkjgj.com/qyzz.asp" TargetMode="External"/><Relationship Id="rId10" Type="http://schemas.openxmlformats.org/officeDocument/2006/relationships/hyperlink" Target="http://www.cxkjgj.com/cszx.asp" TargetMode="External"/><Relationship Id="rId11" Type="http://schemas.openxmlformats.org/officeDocument/2006/relationships/hyperlink" Target="http://www.cxkjgj.com/zcgs.asp" TargetMode="External"/><Relationship Id="rId12" Type="http://schemas.openxmlformats.org/officeDocument/2006/relationships/hyperlink" Target="http://www.cxkjgj.com/zlxz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4:35Z</dcterms:created>
  <dc:creator>wang</dc:creator>
  <dc:description/>
  <dc:language>en-US</dc:language>
  <cp:lastModifiedBy/>
  <dcterms:modified xsi:type="dcterms:W3CDTF">2013-04-02T09:51:34Z</dcterms:modified>
  <cp:revision>0</cp:revision>
  <dc:subject/>
  <dc:title>设立注册公司时准备资料要注意哪些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