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东莞市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企业电子报税管理系统税目编码更新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流程</w:t>
        </w:r>
      </w:hyperlink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第一部分：税目编码更新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基础资料管理】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【常用税目设置】，先设置需要更新的常用税目。然后点【开票系统税目初始化】中的“常用税目初始化”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【更新】，会把设置好的常用税目初始化到开票系统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意：【更新】将删除开票系统的所有税目资料。如果更新错误，可以重新设置常用税目，重新进行更新操作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第二部分：产品税目更新（更新时候，要先退出防伪税控开票系统）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打开电子报税软件时，软件会自动读取开票系统已经存在的商品信息，每种商品信息对应一种税目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入电子报税软件【开票系统税目初始化】，点“产品税目调整”标签，选中要修改的产品行，点【修改】，修改完毕后点【更新】。即可完成开票系统商品税目编码的更新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第三部分：已开发票税目调整（更新时候，要先退出防伪税控开票系统）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打开电子报税软件的时候，软件会自动读取开票系统已开具的发票信息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入电子报税软件【开票系统税目初始化】，点“已开发票税目调整”。选择开票日期，页面会显示出选定开票日期的发票，选择要修改税目的发票行，点击【修改】，修改完毕后，点【更新】。即可完成已开具发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 xml:space="preserve"> 其他 防伪税控开票系统和货物运输开票系统怎么安装？ 防伪税控开票系统咨询当地防伪税控服务单位，货物运输开票系统咨询百望九赋（</w:t>
      </w:r>
      <w:r>
        <w:rPr>
          <w:rFonts w:eastAsia="楷体" w:cs="楷体" w:ascii="楷体" w:hAnsi="楷体"/>
          <w:sz w:val="24"/>
          <w:szCs w:val="24"/>
        </w:rPr>
        <w:t>400-611-2366</w:t>
      </w:r>
      <w:r>
        <w:rPr>
          <w:rFonts w:ascii="楷体" w:hAnsi="楷体" w:cs="楷体" w:eastAsia="楷体"/>
          <w:sz w:val="24"/>
          <w:szCs w:val="24"/>
        </w:rPr>
        <w:t xml:space="preserve">）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 xml:space="preserve"> 其他 开票软件里设置了税目，安装电子报税软件后做开票系统税目初始化，会不会对开票软件里的税目有影响 会。如果两者税目不一致，申报系统中设置的常用税目会更新（覆盖）到开票系统中。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 xml:space="preserve"> 其他 一台电脑能否安装多个电子报税系统 使用安装程序，无法实现一台电脑安装多个电子报税管理系统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如果电脑已经安装了，相关安装信息会写入注册表。此时再运行安装包进行安装的时候，因为注册表已经包含安装信息，所以无法继续安装操作，默认为卸载操作。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dljz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00:19Z</dcterms:created>
  <dc:creator>wang</dc:creator>
  <dc:description/>
  <dc:language>en-US</dc:language>
  <cp:lastModifiedBy/>
  <dcterms:modified xsi:type="dcterms:W3CDTF">2013-04-13T04:04:51Z</dcterms:modified>
  <cp:revision>0</cp:revision>
  <dc:subject/>
  <dc:title>东莞市企业电子报税管理系统税目编码更新流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