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各种公司营业执照需要的时间费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个体户营业执照需要的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工作日，需要的代理费用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0.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有限公司营业执照需要的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工作日，需要的代理费用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0.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东莞分公司营业执照需要的时间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工作日，需要的代理费用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00.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东莞代表处营业执照需要的时间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工作日，需要的代理费用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0.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东莞实业公司营业执照需要的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工作日，需要的代理费用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00.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9:38Z</dcterms:created>
  <dc:creator>wang</dc:creator>
  <dc:description/>
  <dc:language>en-US</dc:language>
  <cp:lastModifiedBy/>
  <dcterms:modified xsi:type="dcterms:W3CDTF">2013-03-06T07:52:34Z</dcterms:modified>
  <cp:revision>0</cp:revision>
  <dc:subject/>
  <dc:title>在东莞注册各种公司营业执照需要的时间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