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在</w:t>
      </w:r>
      <w:r>
        <w:rPr>
          <w:rFonts w:ascii="楷体" w:hAnsi="楷体" w:cs="楷体" w:eastAsia="楷体"/>
          <w:b/>
          <w:bCs/>
          <w:sz w:val="24"/>
          <w:szCs w:val="24"/>
        </w:rPr>
        <w:t>东莞注册分公司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应向工商局</w:t>
      </w:r>
      <w:r>
        <w:rPr>
          <w:rFonts w:ascii="楷体" w:hAnsi="楷体" w:cs="楷体" w:eastAsia="楷体"/>
          <w:b/>
          <w:bCs/>
          <w:sz w:val="24"/>
          <w:szCs w:val="24"/>
        </w:rPr>
        <w:t>提交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哪些</w:t>
      </w:r>
      <w:r>
        <w:rPr>
          <w:rFonts w:ascii="楷体" w:hAnsi="楷体" w:cs="楷体" w:eastAsia="楷体"/>
          <w:b/>
          <w:bCs/>
          <w:sz w:val="24"/>
          <w:szCs w:val="24"/>
        </w:rPr>
        <w:t>材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公司法定代表人签署的《分公司设立登记申请书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公司章程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由公司加盖印章的《企业法人营业执照》复印件注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分公司负责人的任职文件原件及身份证明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营业场所使用证明注④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公司《企业法人营业执照》正、副本原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企业登记授权委托书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法律法规规定设立分公司或经营范围必须报经审批的，应当提交有关的批准文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分公司的名称应当符合国家有关规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公司营业执照复印件可直接提交原件核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分公司的经营范围不得超出公司的经营范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营业场所为租赁的，提交房屋租赁合同原件和房屋产权复印件（原件核对），或者经租赁管理部门登记盖章的租赁合同原件；营业场所为股东自有的，提交房屋产权证明以及股东提供给公司的证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17:54Z</dcterms:created>
  <dc:creator>wang</dc:creator>
  <dc:description/>
  <dc:language>en-US</dc:language>
  <cp:lastModifiedBy/>
  <dcterms:modified xsi:type="dcterms:W3CDTF">2013-03-30T02:20:20Z</dcterms:modified>
  <cp:revision>0</cp:revision>
  <dc:subject/>
  <dc:title>在东莞注册分公司应向工商局提交哪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