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东莞公司注册之个体工商户条例新条例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国国务院日前发布《个体工商户条例》，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年前出台的《城乡个体工商户管理暂行条例》即将废止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“新条例取消了现行暂行条例中一些不适当限制，将为中国</w:t>
      </w:r>
      <w:r>
        <w:rPr>
          <w:rFonts w:eastAsia="楷体" w:cs="楷体" w:ascii="楷体" w:hAnsi="楷体"/>
          <w:sz w:val="24"/>
          <w:szCs w:val="24"/>
        </w:rPr>
        <w:t>3400</w:t>
      </w:r>
      <w:r>
        <w:rPr>
          <w:rFonts w:ascii="楷体" w:hAnsi="楷体" w:cs="楷体" w:eastAsia="楷体"/>
          <w:sz w:val="24"/>
          <w:szCs w:val="24"/>
        </w:rPr>
        <w:t>多万个体户、</w:t>
      </w:r>
      <w:r>
        <w:rPr>
          <w:rFonts w:eastAsia="楷体" w:cs="楷体" w:ascii="楷体" w:hAnsi="楷体"/>
          <w:sz w:val="24"/>
          <w:szCs w:val="24"/>
        </w:rPr>
        <w:t>7000</w:t>
      </w:r>
      <w:r>
        <w:rPr>
          <w:rFonts w:ascii="楷体" w:hAnsi="楷体" w:cs="楷体" w:eastAsia="楷体"/>
          <w:sz w:val="24"/>
          <w:szCs w:val="24"/>
        </w:rPr>
        <w:t>多万从业人员提供更加宽松的法律环境、政策环境，体现了政府对个体经济的支持和重视。”中国个体劳动者协会秘书长刘小平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现行暂行条例规定，个体工商户只能根据经营情况请一、二个帮手，有技术的个体工商户还可以带三、五个学徒。新条例取消了对个体工商户从业人员人数的限制，个体工商户可以根据经营需要招用从业人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另外，个体工商户应当登记的主要项目中，“从业人数”一项也被取消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新条例取消了申请设立个体工商户的身份限制。现行暂行条例规定个体工商户从业人员应为“有经营能力的城镇待业人员、农村村民以及国家政策允许的其他人员”，新条例扩大为“有经营能力的公民”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新条例还取消了个体工商户管理费。现行暂行条例规定，个体工商户应缴纳管理费。虽然早在</w:t>
      </w:r>
      <w:r>
        <w:rPr>
          <w:rFonts w:eastAsia="楷体" w:cs="楷体" w:ascii="楷体" w:hAnsi="楷体"/>
          <w:sz w:val="24"/>
          <w:szCs w:val="24"/>
        </w:rPr>
        <w:t>2008</w:t>
      </w:r>
      <w:r>
        <w:rPr>
          <w:rFonts w:ascii="楷体" w:hAnsi="楷体" w:cs="楷体" w:eastAsia="楷体"/>
          <w:sz w:val="24"/>
          <w:szCs w:val="24"/>
        </w:rPr>
        <w:t>年国务院就已经批准取消了这一收费项目，但这次是从法规中彻底取消了这一收费规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目前，在中国申请设立个体工商户，只需在办理登记时缴纳登记费，登记机关在办理年度验照时也不得收取任何费用。新条例还禁止任何部门和单位向个体工商户集资、摊派，以及强行要求个体工商户提供赞助或者接受有偿服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此外，现行暂行条例对个体户经营范围有一定限制，即“在国家法律和政策允许的范围内的工业、手工业、建筑业、交通运输业、商业、饮食业、服务业、修理业及其他行业”。新条例放宽了这一限制，只要不属法律、法规禁止进入的行业都可进入。</w:t>
      </w:r>
      <w:r>
        <w:rPr>
          <w:rFonts w:eastAsia="楷体" w:cs="楷体" w:ascii="楷体" w:hAnsi="楷体"/>
          <w:sz w:val="24"/>
          <w:szCs w:val="24"/>
        </w:rPr>
        <w:t>&lt;</w:t>
      </w:r>
      <w:r>
        <w:rPr>
          <w:rFonts w:ascii="楷体" w:hAnsi="楷体" w:cs="楷体" w:eastAsia="楷体"/>
          <w:sz w:val="24"/>
          <w:szCs w:val="24"/>
        </w:rPr>
        <w:t>辰信会计转载</w:t>
      </w:r>
      <w:r>
        <w:rPr>
          <w:rFonts w:eastAsia="楷体" w:cs="楷体" w:ascii="楷体" w:hAnsi="楷体"/>
          <w:sz w:val="24"/>
          <w:szCs w:val="24"/>
        </w:rPr>
        <w:t>&gt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50Z</dcterms:created>
  <dc:creator>wang</dc:creator>
  <dc:description/>
  <dc:language>en-US</dc:language>
  <cp:lastModifiedBy/>
  <dcterms:modified xsi:type="dcterms:W3CDTF">2013-03-26T06:16:54Z</dcterms:modified>
  <cp:revision>0</cp:revision>
  <dc:subject/>
  <dc:title>东莞公司注册之个体工商户条例新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