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在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东莞注册之个体工商户条例十一月起免收管理费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取消从业人员限制、放宽经营范围、免除年度验照费用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为了扶持个体经济发展，国务院办公厅昨日印发《个体工商户条例》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以下简称《条例》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，其中明确要求地方政府和相关部门为个体工商户的发展，提供扶持和服务措施，并要求金融机构为个体工商户申请贷款提供便利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《条例》在从业人员要求方面，取消了人数限制，并规定个体工商户可依据自身的经营情况转为企业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在经营范围方面，《条例》也将过去个体工商户只可在国家法律和政策允许范围内的工业、手工业、建筑业、交通运输业、商业、饮食业、服务业、修理业及其他行业，扩展至不属于法律、行政法规禁止进入的行业，并取消了申请设立个体工商户的身份限制，只要是有经营能力的公民，均可申请个体工商经营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据国务院法制办与国家工商总局相关负责人介绍，目前我国在个体工商户规范层面仍执行</w:t>
      </w:r>
      <w:r>
        <w:rPr>
          <w:rFonts w:eastAsia="楷体" w:cs="楷体" w:ascii="楷体" w:hAnsi="楷体"/>
          <w:sz w:val="24"/>
          <w:szCs w:val="24"/>
        </w:rPr>
        <w:t>1987</w:t>
      </w:r>
      <w:r>
        <w:rPr>
          <w:rFonts w:ascii="楷体" w:hAnsi="楷体" w:cs="楷体" w:eastAsia="楷体"/>
          <w:sz w:val="24"/>
          <w:szCs w:val="24"/>
        </w:rPr>
        <w:t>年颁布的《城乡个体工商户管理暂行条例》，但早已无法满足鼓励非公有制经济发展，发挥个体工商户服务经济社会发展、扩大就业的需求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数据显示，截至去年年底，全国个体工商户户数达</w:t>
      </w:r>
      <w:r>
        <w:rPr>
          <w:rFonts w:eastAsia="楷体" w:cs="楷体" w:ascii="楷体" w:hAnsi="楷体"/>
          <w:sz w:val="24"/>
          <w:szCs w:val="24"/>
        </w:rPr>
        <w:t>3452.89</w:t>
      </w:r>
      <w:r>
        <w:rPr>
          <w:rFonts w:ascii="楷体" w:hAnsi="楷体" w:cs="楷体" w:eastAsia="楷体"/>
          <w:sz w:val="24"/>
          <w:szCs w:val="24"/>
        </w:rPr>
        <w:t>万户，登记从业人员</w:t>
      </w:r>
      <w:r>
        <w:rPr>
          <w:rFonts w:eastAsia="楷体" w:cs="楷体" w:ascii="楷体" w:hAnsi="楷体"/>
          <w:sz w:val="24"/>
          <w:szCs w:val="24"/>
        </w:rPr>
        <w:t>7097.67</w:t>
      </w:r>
      <w:r>
        <w:rPr>
          <w:rFonts w:ascii="楷体" w:hAnsi="楷体" w:cs="楷体" w:eastAsia="楷体"/>
          <w:sz w:val="24"/>
          <w:szCs w:val="24"/>
        </w:rPr>
        <w:t>万人，已成为促进社会经济发展和吸纳劳动力就业的重要力量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中国社科院经济研究所高级研究员徐逢贤也认为，由于规模小、经营方式灵活多样、应变能力强，个体工商户已经成为我国国民经济的重要组成部分，其能否健康发展，也在一定程度上决定扩大内需及增加就业政策落实的成败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“现在最困扰个体工商户的是税收、年度验照等负担的过重，这也造成了很多个体工商户不按时进行年检、甚至无照经营、流动摆摊等违规情况的大量出现。” 徐逢贤指出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了解决上述问题，昨日公布的《条例》也特别要求政府及其有关部门应出台促进个体工商户发展的扶持、服务措施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并明确规定登记机关办理个体工商户年度验照不得收取任何费用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金融机构应当改进和完善金融服务，为个体工商户申请贷款提供便利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3:15Z</dcterms:created>
  <dc:creator>wang</dc:creator>
  <dc:description/>
  <dc:language>en-US</dc:language>
  <cp:lastModifiedBy/>
  <dcterms:modified xsi:type="dcterms:W3CDTF">2013-03-26T06:06:41Z</dcterms:modified>
  <cp:revision>0</cp:revision>
  <dc:subject/>
  <dc:title>在东莞注册之个体工商户条例十一月起免收管理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