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东莞公司注册之个体工商户条例经营范围放宽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《个体工商户条例》已经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日国务院第</w:t>
      </w:r>
      <w:r>
        <w:rPr>
          <w:rFonts w:eastAsia="楷体" w:cs="楷体" w:ascii="楷体" w:hAnsi="楷体"/>
          <w:sz w:val="24"/>
          <w:szCs w:val="24"/>
        </w:rPr>
        <w:t>149</w:t>
      </w:r>
      <w:r>
        <w:rPr>
          <w:rFonts w:ascii="楷体" w:hAnsi="楷体" w:cs="楷体" w:eastAsia="楷体"/>
          <w:sz w:val="24"/>
          <w:szCs w:val="24"/>
        </w:rPr>
        <w:t>次常务会议通过，自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起施行，国务院总理温家宝日前签署国务院令予以公布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条例放宽了个体工商户的经营范围。申请办理个体工商户登记，只要申请登记的经营范围不属于法律、行政法规禁止进入的行业的，登记机关就应当依法予以登记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同时，为减轻个体工商户负担，促进个体经济发展，经国务院批准，从</w:t>
      </w:r>
      <w:r>
        <w:rPr>
          <w:rFonts w:eastAsia="楷体" w:cs="楷体" w:ascii="楷体" w:hAnsi="楷体"/>
          <w:sz w:val="24"/>
          <w:szCs w:val="24"/>
        </w:rPr>
        <w:t>2008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起，工商部门就已开始停止征收个体工商户管理费。这次发布的《个体工商户条例》则明确取消了向个体工商户征收管理费的规定，只规定个体工商户在办理登记时应缴纳登记费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东莞个体户注册流程图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Style w:val="InternetLink"/>
          <w:rFonts w:eastAsia="宋体"/>
          <w:lang w:eastAsia="zh-CN"/>
        </w:rPr>
        <w:drawing>
          <wp:inline distT="0" distB="0" distL="0" distR="0">
            <wp:extent cx="6238875" cy="533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xkjgj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6:19Z</dcterms:created>
  <dc:creator>wang</dc:creator>
  <dc:description/>
  <dc:language>en-US</dc:language>
  <cp:lastModifiedBy/>
  <dcterms:modified xsi:type="dcterms:W3CDTF">2013-03-26T05:58:31Z</dcterms:modified>
  <cp:revision>0</cp:revision>
  <dc:subject/>
  <dc:title>东莞公司注册之个体工商户条例经营范围放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