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44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1715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东莞市南城区鸿福西路希尔顿广场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栋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901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东莞注册公司需要的资料如下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第一步：签代理注册合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由我司代理注册事项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温馨提示：</w:t>
            </w:r>
            <w:r>
              <w:rPr>
                <w:rFonts w:ascii="楷体" w:hAnsi="楷体" w:cs="楷体" w:eastAsia="楷体"/>
                <w:sz w:val="24"/>
                <w:szCs w:val="24"/>
              </w:rPr>
              <w:t>注册流程图可以见我司网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</w:t>
            </w:r>
            <w:hyperlink r:id="rId4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</w:rPr>
                <w:t>http://www.cxkjgj.com/news_list.asp?id=571</w:t>
              </w:r>
            </w:hyperlink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步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(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个工作日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到工商局打印查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确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的名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司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以上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注册资金、投资比例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注册人身份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复印件加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股东签字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公司的经营范围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步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准备公司注册地址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租房合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、房产证或者商品房购买合同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地证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房东身份证复印件或房东是企业就需要提供营业执照复印件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18"/>
                <w:lang w:eastAsia="zh-CN"/>
              </w:rPr>
              <w:drawing>
                <wp:inline distT="0" distB="0" distL="0" distR="0">
                  <wp:extent cx="18288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：王先生 手机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3424804848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45426239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地址：东莞市南城区鸿福西路希尔顿广场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栋</w:t>
            </w:r>
            <w:r>
              <w:rPr>
                <w:rFonts w:eastAsia="楷体" w:cs="楷体" w:ascii="楷体" w:hAnsi="楷体"/>
                <w:sz w:val="24"/>
                <w:szCs w:val="24"/>
              </w:rPr>
              <w:t>901</w:t>
            </w:r>
            <w:r>
              <w:rPr>
                <w:rFonts w:ascii="楷体" w:hAnsi="楷体" w:cs="楷体" w:eastAsia="楷体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：</w:t>
            </w:r>
            <w:hyperlink r:id="rId9">
              <w:r>
                <w:rPr>
                  <w:rStyle w:val="InternetLink"/>
                </w:rPr>
                <w:t>http://www.0769cxkj.com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www.cxkjgj.com</w:t>
              </w:r>
            </w:hyperlink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cxkjgj.com/news_list.asp?id=571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hyperlink" Target="http://www.0769cxkj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dc:language>en-US</dc:language>
  <cp:lastModifiedBy>wang</cp:lastModifiedBy>
  <dcterms:modified xsi:type="dcterms:W3CDTF">2013-11-04T06:36:48Z</dcterms:modified>
  <cp:revision>19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