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一般纳税人企业</w:t>
      </w:r>
      <w:r>
        <w:rPr>
          <w:rFonts w:ascii="楷体" w:hAnsi="楷体" w:cs="楷体" w:eastAsia="楷体"/>
          <w:b/>
          <w:bCs/>
          <w:sz w:val="24"/>
          <w:szCs w:val="24"/>
        </w:rPr>
        <w:t>销项发票管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方法方式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防伪开票销项数据读入（专用发票和普通发票）方法有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法一：补录专用票：销项发票管理→防伪税控销项专用发票管理→补录（正常票或作废票）→带紫色边框内容必填→选择税目、填上数量与金额→保存→审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补录普通票：销项发票管理→普通发票管理→普通发票管理→普通销售发票→补录税控系统开具正常票或作废票→选择税目编号、填上合计金额、数量→合计分数→保存→审核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方法二：打开开心税务通→登录→（专用发票和普通发票已自动采集）→申报→选择申报税款所属月份→写入→确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：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采用方法一时：如发现某张发票补录有误可通过【查询】→【分类】→删除所选择的发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采用方法二时：当月所有发票可直接读入电子报税系统，企业无需手工补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读入：销项发票管理→从发票查询界面读取发票→先打开防伪开票系统查询到所有的发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→</w:t>
      </w:r>
      <w:r>
        <w:rPr>
          <w:rFonts w:ascii="楷体" w:hAnsi="楷体" w:cs="楷体" w:eastAsia="楷体"/>
          <w:sz w:val="24"/>
          <w:szCs w:val="24"/>
        </w:rPr>
        <w:t>读发票查询界面（逐账）→保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普通发票管理（转厂出口免税销售额）：销项发票管理→普通发票管理→新增→录入手工开具普通发票→选择【免税】→录入金额→，合计分数→保存→审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其他应税项目管理（特殊情况、边角废料销售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不开票销售项目：新增→选择税目编号、在税目明细栏中录入金额→保存→审核</w:t>
      </w:r>
      <w:r>
        <w:rPr>
          <w:rFonts w:eastAsia="楷体" w:cs="楷体" w:ascii="楷体" w:hAnsi="楷体"/>
          <w:sz w:val="24"/>
          <w:szCs w:val="24"/>
        </w:rPr>
        <w:t>eg:</w:t>
      </w:r>
      <w:r>
        <w:rPr>
          <w:rFonts w:ascii="楷体" w:hAnsi="楷体" w:cs="楷体" w:eastAsia="楷体"/>
          <w:sz w:val="24"/>
          <w:szCs w:val="24"/>
        </w:rPr>
        <w:t>销售废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 xml:space="preserve">、查补税项目：新增→只录入税额→保存→审核  </w:t>
      </w:r>
      <w:r>
        <w:rPr>
          <w:rFonts w:eastAsia="楷体" w:cs="楷体" w:ascii="楷体" w:hAnsi="楷体"/>
          <w:sz w:val="24"/>
          <w:szCs w:val="24"/>
        </w:rPr>
        <w:t>eg</w:t>
      </w:r>
      <w:r>
        <w:rPr>
          <w:rFonts w:ascii="楷体" w:hAnsi="楷体" w:cs="楷体" w:eastAsia="楷体"/>
          <w:sz w:val="24"/>
          <w:szCs w:val="24"/>
        </w:rPr>
        <w:t>：接收税务机关查账，补交所欠税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2:18Z</dcterms:created>
  <dc:creator>wang</dc:creator>
  <dc:description/>
  <dc:language>en-US</dc:language>
  <cp:lastModifiedBy/>
  <dcterms:modified xsi:type="dcterms:W3CDTF">2012-12-25T04:04:59Z</dcterms:modified>
  <cp:revision>0</cp:revision>
  <dc:subject/>
  <dc:title>东莞一般纳税人企业销项发票管理方法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