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移出经营异常名录申请表（填写样式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701"/>
        <w:gridCol w:w="851"/>
        <w:gridCol w:w="567"/>
        <w:gridCol w:w="850"/>
        <w:gridCol w:w="2127"/>
      </w:tblGrid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莞市李四有限公司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441900XXXXXXXXXXXX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统一社会信用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场所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莞市长安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执照上住所地址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8XXXXXXX</w:t>
            </w:r>
            <w:r>
              <w:rPr>
                <w:rFonts w:ascii="宋体;SimSun" w:hAnsi="宋体;SimSun" w:cs="宋体;SimSun"/>
                <w:sz w:val="24"/>
              </w:rPr>
              <w:t>（法人手机号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-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请到国家企业信用信息公示系统查询）</w:t>
            </w:r>
          </w:p>
        </w:tc>
      </w:tr>
      <w:tr>
        <w:trPr>
          <w:trHeight w:val="2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经营异常名录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依照《企业信息公示暂行条例》第八条规定的期限公示年度报告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在工商行政管理部门依照《企业信息公示暂行条例》第十条规定责令的期限内公示有关企业信息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示企业信息隐瞒真实情况、弄虚作假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无法联系的</w:t>
            </w:r>
          </w:p>
        </w:tc>
      </w:tr>
      <w:tr>
        <w:trPr>
          <w:trHeight w:val="2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移出理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补报年度报告并公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公示有关企业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更正公示的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依法办理住所或者经营场所的变更登记（□认识错误，已主动纠正，没造成危害后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重新取得联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件）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事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交移出经营异常名录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签收受理回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签字盖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法定代表人（负责人）签字：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  <w:r>
              <w:rPr>
                <w:rFonts w:ascii="宋体;SimSun" w:hAnsi="宋体;SimSun" w:cs="宋体;SimSun"/>
                <w:sz w:val="24"/>
              </w:rPr>
              <w:t>（此处法人手写签名并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、农民专业合作社适用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个体工商户恢复正常记载状态申请表</w:t>
      </w:r>
      <w:r>
        <w:rPr/>
        <w:t>（填写样式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701"/>
        <w:gridCol w:w="851"/>
        <w:gridCol w:w="567"/>
        <w:gridCol w:w="850"/>
        <w:gridCol w:w="2127"/>
      </w:tblGrid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工商户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户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莞市长安张三服装店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1900XXXXXXXXXXXX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或统一社会信用代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场所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莞市长安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（执照上住所地址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8XXXXXXX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手机号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记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-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请到国家企业信用信息公示系统查询）</w:t>
            </w:r>
          </w:p>
        </w:tc>
      </w:tr>
      <w:tr>
        <w:trPr>
          <w:trHeight w:val="2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记经营异常状态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工商户未按照《个体工商户年度报告办法》规定报送年度报告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工商户年度报告隐瞒真实情况、弄虚作假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无法与个体工商户取得联系的</w:t>
            </w:r>
          </w:p>
        </w:tc>
      </w:tr>
      <w:tr>
        <w:trPr>
          <w:trHeight w:val="1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恢复理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补报年度报告并公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更正公示的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依法办理住所或者经营场所的变更登记（□认识错误，已主动纠正，没造成危害后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重新取得联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件）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事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交恢复正常记载状态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签收受理回执</w:t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此处负责人手写签名并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东莞市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市场监督管理局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4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44"/>
        </w:rPr>
        <w:t>企业公示信息实地核查记录表</w:t>
      </w:r>
      <w:r>
        <w:rPr>
          <w:rFonts w:ascii="仿宋_GB2312;微软雅黑" w:hAnsi="仿宋_GB2312;微软雅黑" w:eastAsia="仿宋_GB2312;微软雅黑"/>
          <w:sz w:val="24"/>
        </w:rPr>
        <w:t xml:space="preserve">（填写样式）                  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6557"/>
      </w:tblGrid>
      <w:tr>
        <w:trPr>
          <w:trHeight w:val="7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东莞市王五有限公司</w:t>
            </w:r>
          </w:p>
        </w:tc>
      </w:tr>
      <w:tr>
        <w:trPr>
          <w:trHeight w:val="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册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441900XXX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或统一社会信用代码）</w:t>
            </w:r>
          </w:p>
        </w:tc>
      </w:tr>
      <w:tr>
        <w:trPr>
          <w:trHeight w:val="7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定代表人（负责人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王五</w:t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查实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东莞市市场监督管理局</w:t>
            </w:r>
          </w:p>
        </w:tc>
      </w:tr>
      <w:tr>
        <w:trPr>
          <w:trHeight w:val="46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查情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企业已补交未报年度的年度报告及公示，且提出申请，建议同意解除经营异常名录。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ind w:firstLine="735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企业已变更登记地址，可以重新取得联系，现提出申请，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建议解除其经营异常名录。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ind w:firstLine="630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</w:t>
            </w:r>
            <w:r>
              <w:rPr>
                <w:color w:val="FFFFFF"/>
              </w:rPr>
              <w:t>个体户</w:t>
            </w:r>
            <w:r>
              <w:rPr>
                <w:rFonts w:ascii="Calibri" w:hAnsi="Calibri" w:cs="Calibri"/>
                <w:color w:val="FFFFFF"/>
              </w:rPr>
              <w:t>已变更登记地址，可以重新取得联系，现提出申请，</w:t>
            </w:r>
          </w:p>
          <w:p>
            <w:pPr>
              <w:pStyle w:val="Normal"/>
              <w:ind w:firstLine="210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建议恢复正常记载状态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FF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FFFF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企业盖章：                           核查人（签字）：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或法定代表人（负责人）签字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王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此处法人手写签名并盖公章）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见证人签字：                         核查时间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个体工商户、农民专业合作社适用此表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91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CXKJ</cp:lastModifiedBy>
  <cp:lastPrinted>2020-03-26T15:48:00Z</cp:lastPrinted>
  <dcterms:modified xsi:type="dcterms:W3CDTF">2021-06-28T10:09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