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7658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办食品流通许可证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正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正副本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正副本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正副本原件、代码卡（或数字证书）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公司员工健康证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个人以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公司平面图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国地税纳税密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公司的产品要有</w:t>
            </w:r>
            <w:r>
              <w:rPr>
                <w:rFonts w:eastAsia="楷体" w:cs="楷体" w:ascii="楷体" w:hAnsi="楷体"/>
                <w:sz w:val="24"/>
              </w:rPr>
              <w:t>QS</w:t>
            </w:r>
            <w:r>
              <w:rPr>
                <w:rFonts w:ascii="楷体" w:hAnsi="楷体" w:cs="楷体" w:eastAsia="楷体"/>
                <w:sz w:val="24"/>
              </w:rPr>
              <w:t>认证的产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8"/>
                <w:szCs w:val="22"/>
              </w:rPr>
            </w:pPr>
            <w:hyperlink r:id="rId8">
              <w:r>
                <w:rPr>
                  <w:rFonts w:eastAsia="楷体" w:cs="楷体" w:ascii="楷体" w:hAnsi="楷体"/>
                  <w:b/>
                  <w:bCs/>
                  <w:color w:val="333333"/>
                  <w:kern w:val="0"/>
                  <w:sz w:val="18"/>
                  <w:szCs w:val="22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54610</wp:posOffset>
                        </wp:positionV>
                        <wp:extent cx="5353050" cy="2938780"/>
                        <wp:effectExtent l="8255" t="8255" r="8890" b="889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353200" cy="2938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珀丽大厦一座7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4.3pt;width:421.45pt;height:231.3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珀丽大厦一座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6-09T13:19:00Z</dcterms:modified>
  <cp:revision>14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