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3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963" w:hRule="atLeast"/>
        </w:trPr>
        <w:tc>
          <w:tcPr>
            <w:tcW w:w="903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9690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法人股东变更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旧法人及股东身份证原件及新股东法人身份证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公司新地址租赁合同原件、房东身份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hyperlink r:id="rId8">
              <w:r>
                <w:rPr>
                  <w:rFonts w:eastAsia="楷体" w:cs="楷体" w:ascii="楷体" w:hAnsi="楷体"/>
                  <w:b/>
                  <w:bCs/>
                  <w:color w:val="333333"/>
                  <w:kern w:val="0"/>
                  <w:sz w:val="18"/>
                  <w:szCs w:val="22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94615</wp:posOffset>
                        </wp:positionV>
                        <wp:extent cx="5467350" cy="2752725"/>
                        <wp:effectExtent l="8255" t="8890" r="8890" b="825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467320" cy="2752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百司汇商务中心1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7.45pt;width:430.45pt;height:216.7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7-27T03:38:00Z</dcterms:modified>
  <cp:revision>12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