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3881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变更注册地址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无该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无该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三证合一无该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老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新地址租赁合同原件、房东身份证复印件、场地证明原件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托管地址不需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每个月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 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851" w:hanging="0"/>
              <w:rPr>
                <w:rFonts w:ascii="楷体_GB2312;微软雅黑" w:hAnsi="楷体_GB2312;微软雅黑" w:eastAsia="楷体_GB2312;微软雅黑" w:cs="楷体"/>
                <w:b/>
                <w:b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hyperlink r:id="rId8">
              <w:r>
                <w:rPr>
                  <w:rFonts w:eastAsia="楷体_GB2312;微软雅黑" w:ascii="楷体_GB2312;微软雅黑" w:hAnsi="楷体_GB2312;微软雅黑"/>
                  <w:b/>
                  <w:szCs w:val="21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-5715</wp:posOffset>
                        </wp:positionV>
                        <wp:extent cx="5334000" cy="2733675"/>
                        <wp:effectExtent l="8255" t="8890" r="8890" b="825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334120" cy="2733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百司汇商务中心15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-0.45pt;width:419.95pt;height:215.2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百司汇商务中心1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7-27T03:38:00Z</dcterms:modified>
  <cp:revision>18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