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当局声明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东莞市辰信会计代理有限公司：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本单位已委托贵公司对本单位        年度企业所得税申报表进行审查验证，并出具审核报告。为了表示对贵公司审查工作的理解、支持和充分合作，谨就有关情况声明如下：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单位已按《企业会计准则》及有关财务会计制度的规定编制了        年度会计报表，准确地反映本单位的财务状况、经营成果和现金流量情况，其编制基础与上年度保持一致。本单位管理当局对报表的真实性、合法性和完整性承担责任；对报表的真实性、合法性和完整性承担责任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单位遵照《中华人民共和国税收征管法》及《实施细则》的有关规定，按照《中华人民共和国企业所得税暂行条例》及其《实施细则》，财政部、国家税务总局发布的有关企业所得税的规章制度、政策文件的规定编制       年度的企业所得税纳税申报表及其附表。本单位管理当局对纳税审申报表及附表的真实性、合法性、条理性和完整性承担责任；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单位已经提供全部财务、会计记录，以及全部税务记录等相关资料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本单位已提供全部关联者名单，关联交易清单及相关资料，关联者的重大交易事项均已披露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单位所有期后事项均已全部提供相关资料，重大的期后事项已调整或披露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本单位所有交易事项均已入账，不存在任何隐瞒记录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本单位确信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无任何重大未估计的负债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无任何重大未估计或未披露的可能诉讼赔偿、背书、承兑担保等或有负债；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无任何因违反法律、法规或合同的规定，以致需调整或披露的事项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未发现管理当局或其他职员舞弊的情形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未接获主管机关通知调整或改进会计报表的事项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本单位应收账款等债权均属实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本单位的存货均属实，其呆滞、陈旧、损毁均已处理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本单位资产均具有合法权利，以资产提供担保的情形已全部披露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本单位严格遵守了合同规定条款，不存在因未履行合同而对财务报表和纳税申报产生重大影响的事项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委托单位（盖章）：                                   单位负责人（签章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会计主管（签章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/>
      </w:pPr>
      <w:r>
        <w:rPr>
          <w:rFonts w:cs="宋体;SimSun" w:ascii="宋体;SimSun" w:hAnsi="宋体;SimSun"/>
          <w:sz w:val="18"/>
          <w:szCs w:val="18"/>
        </w:rPr>
        <w:t xml:space="preserve">2011 </w:t>
      </w:r>
      <w:r>
        <w:rPr>
          <w:rFonts w:ascii="宋体;SimSun" w:hAnsi="宋体;SimSun" w:cs="宋体;SimSun"/>
          <w:sz w:val="18"/>
          <w:szCs w:val="1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75" w:after="75"/>
      <w:rPr/>
    </w:pPr>
    <w:r>
      <w:rPr>
        <w:rStyle w:val="StrongEmphasis"/>
        <w:rFonts w:ascii="Arial" w:hAnsi="Arial" w:cs="Arial"/>
        <w:color w:val="000000"/>
        <w:sz w:val="18"/>
        <w:szCs w:val="18"/>
      </w:rPr>
      <w:t>东莞市辰信会计代理有限公司</w:t>
    </w:r>
    <w:hyperlink r:id="rId1" w:tgtFrame="_self">
      <w:r>
        <w:rPr>
          <w:rStyle w:val="InternetLink"/>
          <w:rFonts w:cs="Arial" w:ascii="Arial" w:hAnsi="Arial"/>
          <w:b/>
          <w:b/>
          <w:bCs/>
          <w:color w:val="0000FF"/>
          <w:sz w:val="18"/>
          <w:szCs w:val="18"/>
          <w:u w:val="single"/>
        </w:rPr>
        <w:t>www.cxkjgj.com</w:t>
      </w:r>
    </w:hyperlink>
    <w:r>
      <w:rPr>
        <w:rStyle w:val="StrongEmphasis"/>
        <w:rFonts w:ascii="Arial" w:hAnsi="Arial" w:cs="Arial"/>
        <w:color w:val="000000"/>
        <w:sz w:val="18"/>
        <w:szCs w:val="18"/>
      </w:rPr>
      <w:t>联系人：王先生</w:t>
    </w:r>
    <w:r>
      <w:rPr>
        <w:rStyle w:val="StrongEmphasis"/>
        <w:rFonts w:ascii="Arial" w:hAnsi="Arial" w:cs="Arial" w:eastAsia="Arial"/>
        <w:color w:val="000000"/>
        <w:sz w:val="18"/>
        <w:szCs w:val="18"/>
      </w:rPr>
      <w:t xml:space="preserve"> </w:t>
    </w:r>
    <w:r>
      <w:rPr>
        <w:rStyle w:val="StrongEmphasis"/>
        <w:rFonts w:ascii="Arial" w:hAnsi="Arial" w:cs="Arial"/>
        <w:color w:val="000000"/>
        <w:sz w:val="18"/>
        <w:szCs w:val="18"/>
      </w:rPr>
      <w:t> 手机：</w:t>
    </w:r>
    <w:r>
      <w:rPr>
        <w:rStyle w:val="StrongEmphasis"/>
        <w:rFonts w:cs="Arial" w:ascii="Arial" w:hAnsi="Arial"/>
        <w:color w:val="000000"/>
        <w:sz w:val="18"/>
        <w:szCs w:val="18"/>
      </w:rPr>
      <w:t>13424804848 QQ</w:t>
    </w:r>
    <w:r>
      <w:rPr>
        <w:rStyle w:val="StrongEmphasis"/>
        <w:rFonts w:ascii="Arial" w:hAnsi="Arial" w:cs="Arial"/>
        <w:color w:val="000000"/>
        <w:sz w:val="18"/>
        <w:szCs w:val="18"/>
      </w:rPr>
      <w:t>：</w:t>
    </w:r>
    <w:r>
      <w:rPr>
        <w:rStyle w:val="StrongEmphasis"/>
        <w:rFonts w:cs="Arial" w:ascii="Arial" w:hAnsi="Arial"/>
        <w:color w:val="000000"/>
        <w:sz w:val="18"/>
        <w:szCs w:val="18"/>
      </w:rPr>
      <w:t>2818632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7:00Z</dcterms:created>
  <dc:creator>Administrator</dc:creator>
  <dc:description/>
  <cp:keywords/>
  <dc:language>en-US</dc:language>
  <cp:lastModifiedBy>微软用户</cp:lastModifiedBy>
  <cp:lastPrinted>2010-11-15T09:42:00Z</cp:lastPrinted>
  <dcterms:modified xsi:type="dcterms:W3CDTF">2018-01-06T03:25:00Z</dcterms:modified>
  <cp:revision>8</cp:revision>
  <dc:subject/>
  <dc:title>管理当局声明书</dc:title>
</cp:coreProperties>
</file>