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人力资源中介服务机构审批表（暂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28"/>
        <w:gridCol w:w="332"/>
        <w:gridCol w:w="360"/>
        <w:gridCol w:w="540"/>
        <w:gridCol w:w="540"/>
        <w:gridCol w:w="180"/>
        <w:gridCol w:w="165"/>
        <w:gridCol w:w="15"/>
        <w:gridCol w:w="540"/>
        <w:gridCol w:w="360"/>
        <w:gridCol w:w="214"/>
        <w:gridCol w:w="506"/>
        <w:gridCol w:w="360"/>
        <w:gridCol w:w="540"/>
        <w:gridCol w:w="577"/>
        <w:gridCol w:w="323"/>
        <w:gridCol w:w="180"/>
        <w:gridCol w:w="2160"/>
      </w:tblGrid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地址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负责人情况：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情况：</w:t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</w:t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情况：</w:t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设施：</w:t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总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情况：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范围：</w:t>
            </w:r>
          </w:p>
        </w:tc>
      </w:tr>
      <w:tr>
        <w:trPr>
          <w:trHeight w:val="14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为求职者和用人单位进行求职和招聘登记 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为求职者何用人单位提供求职、招聘信息 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为求职者和用人单位提供劳动政策咨询和就业指导 □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排求职者和用人单位见面洽谈，促进双方建立劳动关系 □</w:t>
            </w:r>
          </w:p>
        </w:tc>
      </w:tr>
      <w:tr>
        <w:trPr>
          <w:trHeight w:val="15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市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、整理、储存和发布人才供求信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才推荐  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招聘 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才租赁 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培训  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测评 □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才择业咨询指导 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资源开发与管理咨询 □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才信息网络服务 □</w:t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局 意 见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 地 人 力 资 源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人 力 资 源 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万淑娴</dc:creator>
  <dc:description/>
  <cp:keywords/>
  <dc:language>en-US</dc:language>
  <cp:lastModifiedBy>万淑娴</cp:lastModifiedBy>
  <dcterms:modified xsi:type="dcterms:W3CDTF">2010-10-09T01:40:00Z</dcterms:modified>
  <cp:revision>1</cp:revision>
  <dc:subject/>
  <dc:title>东莞市人力资源中介服务机构审批表（暂行）</dc:title>
</cp:coreProperties>
</file>