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36"/>
            <w:szCs w:val="36"/>
            <w:u w:val="none"/>
          </w:rPr>
          <w:t>东莞市保健食品经营企业（拟）经营保健食品清单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企业名称：                                                         填写日期：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7"/>
        <w:gridCol w:w="2993"/>
        <w:gridCol w:w="2109"/>
        <w:gridCol w:w="3344"/>
        <w:gridCol w:w="15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产品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产品申报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文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保健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规格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位置不够，申请人可自行调整排版格式；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企业名称”应填写申办企业经工商部门核准的名称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产品名称”应填写保健食品名称且应与《保健食品批准证书》一致；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产品申报单位”应填写该保健食品出品或生产企业的名称；</w:t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批准文号”应为保健食品批准文号，如“国食健字”或“卫食健字”等类型；</w:t>
      </w: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保健功能”应填写产品包装上注明的保健功能且应与《保健食品批准证书》一致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4:00Z</dcterms:created>
  <dc:creator>王旭深</dc:creator>
  <dc:description/>
  <cp:keywords/>
  <dc:language>en-US</dc:language>
  <cp:lastModifiedBy>Administrator</cp:lastModifiedBy>
  <cp:lastPrinted>2011-05-24T14:22:00Z</cp:lastPrinted>
  <dcterms:modified xsi:type="dcterms:W3CDTF">2015-12-10T10:55:00Z</dcterms:modified>
  <cp:revision>7</cp:revision>
  <dc:subject/>
  <dc:title>东莞市保健食品经营企业（申办）拟经营保健食品清单</dc:title>
</cp:coreProperties>
</file>