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840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执行董事任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研究决定：</w:t>
      </w:r>
    </w:p>
    <w:p>
      <w:pPr>
        <w:pStyle w:val="Normal"/>
        <w:ind w:firstLine="620"/>
        <w:rPr/>
      </w:pP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（选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委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聘用）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仿宋_GB2312"/>
          <w:sz w:val="31"/>
        </w:rPr>
        <w:t>为公司的执行董事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本企业承诺所任命的执行董事符合《中华人民共和国公司法》规定的任职资格。</w:t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  <w:t>任命方（盖章、签字）：</w:t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日</w:t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p>
      <w:pPr>
        <w:pStyle w:val="Normal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27:00Z</dcterms:created>
  <dc:creator>庾向群</dc:creator>
  <dc:description/>
  <dc:language>en-US</dc:language>
  <cp:lastModifiedBy>庾向群</cp:lastModifiedBy>
  <dcterms:modified xsi:type="dcterms:W3CDTF">2008-02-28T03:41:00Z</dcterms:modified>
  <cp:revision>4</cp:revision>
  <dc:subject/>
  <dc:title/>
</cp:coreProperties>
</file>