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840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董事长免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研究决定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免去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仿宋_GB2312"/>
          <w:sz w:val="31"/>
        </w:rPr>
        <w:t>公司董事长的职务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免职方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2:00Z</dcterms:created>
  <dc:creator>庾向群</dc:creator>
  <dc:description/>
  <dc:language>en-US</dc:language>
  <cp:lastModifiedBy>庾向群</cp:lastModifiedBy>
  <cp:lastPrinted>2008-01-17T10:51:00Z</cp:lastPrinted>
  <dcterms:modified xsi:type="dcterms:W3CDTF">2008-02-28T03:43:00Z</dcterms:modified>
  <cp:revision>5</cp:revision>
  <dc:subject/>
  <dc:title>                          公司</dc:title>
</cp:coreProperties>
</file>