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"/>
        <w:gridCol w:w="1398"/>
        <w:gridCol w:w="999"/>
        <w:gridCol w:w="513"/>
        <w:gridCol w:w="5137"/>
      </w:tblGrid>
      <w:tr>
        <w:trPr>
          <w:trHeight w:val="630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48"/>
                <w:lang w:eastAsia="zh-CN"/>
              </w:rPr>
              <w:t>东莞企业代码证</w:t>
            </w:r>
            <w:r>
              <w:rPr>
                <w:rFonts w:ascii="宋体" w:hAnsi="宋体" w:cs="宋体"/>
                <w:b/>
                <w:sz w:val="48"/>
                <w:lang w:eastAsia="zh-CN"/>
              </w:rPr>
              <w:t>网上年检常见</w:t>
            </w:r>
            <w:r>
              <w:rPr>
                <w:rFonts w:ascii="宋体" w:hAnsi="宋体" w:cs="宋体"/>
                <w:b/>
                <w:sz w:val="48"/>
                <w:lang w:eastAsia="zh-CN"/>
              </w:rPr>
              <w:t>哪些</w:t>
            </w:r>
            <w:r>
              <w:rPr>
                <w:rFonts w:ascii="宋体" w:hAnsi="宋体" w:cs="宋体"/>
                <w:b/>
                <w:sz w:val="48"/>
                <w:lang w:eastAsia="zh-CN"/>
              </w:rPr>
              <w:t>问题</w:t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一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无法登陆网上年检系统，提示密码错误？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答：</w:t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每年度第一次登陆系统密码为空，非网员第一次登录成功后请按提示自设一个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位数密码，本年度除第一次以外的登录都需使用该密码，以保护您的资料不被非法查阅。如忘记密码，请使用网页提供的“找回密码”功能。</w:t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无法登陆网上年检系统，提示注册号和成立日期输入错误？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答：</w:t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)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请以营业执照正本的注册号和成立日期为准。外商投资企业如未换新的注册号的，请注意注册号包括如“企独粤总字…”等中文，并注意录入数字时必须使用“半角”，不允许使用“全角”数字。</w:t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)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变更了新注册号，请以新注册号进行登陆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3)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检查验证码输入是否正确；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4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长时间登陆系统没有做操作，超时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60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分钟后想继续操作，提示“会话结束，请重新登陆”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答：</w:t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登录后如在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60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分钟内不保存数据，系统将自动关闭退出，所以如想保存所录入的数据，，请点击“保存”按钮。 下一次进入可以继续录入数据。</w:t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四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页面上有些数据本公司是没有的，怎么填写？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答：</w:t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据项标注有红色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号的，为必录项，数据为零的，应录入“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0”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网上年检离线系统 投资者国别如果选择香港，中外标志选择外方则保存提示：中外标志与国别不对应，请确认！</w:t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答：</w:t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建议使用在线填写的方式上报，网上年检离线系统长时间没有维护。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年检数据提交已经几天了，怎么看到的预审结果还是审核中？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答：</w:t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由于内外网隔离，企业报送的网上年检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验照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据将在第二天进行预审，最早在第三天才能查询预审结果。请耐心等待。</w:t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七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网上年检报告书下载下来是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jsp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文件的，无法打印？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答：</w:t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这个问题是由于使用迅雷、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BT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等下载工具下载文件，请不要使用下载工具下载年检报告书，建议使用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IE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目标另存为的保存方式下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  <w:highlight w:val="yellow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highlight w:val="yellow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  <w:highlight w:val="yellow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highlight w:val="yellow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highlight w:val="yellow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highlight w:val="yellow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  <w:highlight w:val="yellow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highlight w:val="yellow"/>
          <w:lang w:val="en-US" w:eastAsia="zh-CN"/>
        </w:rPr>
        <w:t>454262391</w:t>
      </w:r>
    </w:p>
    <w:p>
      <w:pPr>
        <w:pStyle w:val="Normal"/>
        <w:rPr/>
      </w:pP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  <w:highlight w:val="yellow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  <w:highlight w:val="yellow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  <w:lang w:val="en-US" w:eastAsia="zh-CN"/>
        </w:rPr>
        <w:t xml:space="preserve"> 公司网站</w:t>
      </w:r>
      <w:hyperlink r:id="rId2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highlight w:val="yellow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6:16Z</dcterms:created>
  <dc:creator>wang</dc:creator>
  <dc:description/>
  <dc:language>en-US</dc:language>
  <cp:lastModifiedBy/>
  <dcterms:modified xsi:type="dcterms:W3CDTF">2013-03-01T03:11:33Z</dcterms:modified>
  <cp:revision>0</cp:revision>
  <dc:subject/>
  <dc:title>东莞代码证网上年检常见问题答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