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筹建期转开业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纳税人识别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纳税人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法定代表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登记注册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商机关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营业执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营业执照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发照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开业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效期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效期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筹建期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筹建期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管税务机关（部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纳税人状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筹建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开业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）</w:t>
            </w:r>
          </w:p>
        </w:tc>
      </w:tr>
      <w:tr>
        <w:trPr>
          <w:trHeight w:val="16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主管税务机关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主管税务机关（签章）：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2:00Z</dcterms:created>
  <dc:creator>王践【阅件】</dc:creator>
  <dc:description/>
  <cp:keywords/>
  <dc:language>en-US</dc:language>
  <cp:lastModifiedBy>王践【阅件】</cp:lastModifiedBy>
  <dcterms:modified xsi:type="dcterms:W3CDTF">2008-07-28T09:22:00Z</dcterms:modified>
  <cp:revision>2</cp:revision>
  <dc:subject/>
  <dc:title>纳税人识别号变更登记表</dc:title>
</cp:coreProperties>
</file>