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冠省名称预先核准申请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72"/>
        <w:gridCol w:w="607"/>
        <w:gridCol w:w="1815"/>
        <w:gridCol w:w="862"/>
        <w:gridCol w:w="1397"/>
        <w:gridCol w:w="73"/>
        <w:gridCol w:w="247"/>
        <w:gridCol w:w="803"/>
        <w:gridCol w:w="1637"/>
      </w:tblGrid>
      <w:tr>
        <w:trPr>
          <w:trHeight w:val="61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企业（集团）名称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企业（集团）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8"/>
                <w:szCs w:val="28"/>
              </w:rPr>
              <w:footnoteReference w:id="2"/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请选用不同的字号）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55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55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</w:tr>
      <w:tr>
        <w:trPr>
          <w:trHeight w:val="55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企业（集团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（登记证）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登记机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8"/>
                <w:szCs w:val="28"/>
              </w:rPr>
              <w:footnoteReference w:id="3"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所在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币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资本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币）</w:t>
            </w:r>
          </w:p>
        </w:tc>
      </w:tr>
      <w:tr>
        <w:trPr>
          <w:trHeight w:val="61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总额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8"/>
                <w:szCs w:val="28"/>
              </w:rPr>
              <w:footnoteReference w:id="4"/>
            </w:r>
            <w:r>
              <w:rPr>
                <w:rFonts w:ascii="宋体;SimSun" w:hAnsi="宋体;SimSun" w:cs="宋体;SimSun"/>
                <w:sz w:val="28"/>
                <w:szCs w:val="28"/>
              </w:rPr>
              <w:t>（币种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期限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    资    人</w:t>
            </w:r>
          </w:p>
        </w:tc>
      </w:tr>
      <w:tr>
        <w:trPr>
          <w:trHeight w:val="6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或名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照名称及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额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比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缴出资额（万元）</w:t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资人写不下的，可另备页面载明并签名盖章）</w:t>
            </w:r>
          </w:p>
        </w:tc>
      </w:tr>
      <w:tr>
        <w:trPr>
          <w:trHeight w:val="2048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根据《企业名称登记管理规定》和《企业名称登记管理实施办法》有关规定，现申请企业名称预先核准。同时承诺，所提交的文件、证件和有关附件真实、合法、有效，复印文本与原件一致，并对因提交虚假文件、证件所引发的一切后果承担相应的法律责任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投资人签字及盖章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指定代表或委托代理人签字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年    月    日</w:t>
            </w:r>
          </w:p>
        </w:tc>
      </w:tr>
      <w:tr>
        <w:trPr>
          <w:trHeight w:val="711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2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登记机关审查意见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5"/>
            </w:r>
          </w:p>
        </w:tc>
      </w:tr>
      <w:tr>
        <w:trPr>
          <w:trHeight w:val="1736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初审，该企业在我局登记，提交申请文件齐全，所填内容符合法定形式，拟同意其企业（企业集团）名称变更。</w:t>
            </w:r>
          </w:p>
          <w:p>
            <w:pPr>
              <w:pStyle w:val="Normal"/>
              <w:ind w:firstLine="551"/>
              <w:rPr/>
            </w:pPr>
            <w:r>
              <w:rPr>
                <w:b/>
                <w:sz w:val="28"/>
                <w:szCs w:val="28"/>
              </w:rPr>
              <w:t>请予核准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01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企业登记机关印章）</w:t>
            </w:r>
          </w:p>
          <w:p>
            <w:pPr>
              <w:pStyle w:val="Normal"/>
              <w:ind w:firstLine="96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11"/>
          <w:szCs w:val="11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eastAsia="方正小标宋简体;宋体" w:cs="宋体;SimSun"/>
          <w:sz w:val="28"/>
          <w:szCs w:val="11"/>
        </w:rPr>
      </w:pPr>
      <w:r>
        <w:rPr>
          <w:rFonts w:eastAsia="方正小标宋简体;宋体" w:cs="宋体;SimSun" w:ascii="宋体;SimSun" w:hAnsi="宋体;SimSun"/>
          <w:sz w:val="28"/>
          <w:szCs w:val="1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者委托代理人 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  <w:u w:val="single"/>
        </w:rPr>
        <w:tab/>
        <w:t xml:space="preserve">  </w:t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u w:val="single"/>
        </w:rPr>
        <w:tab/>
        <w:t xml:space="preserve">  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  <w:u w:val="single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  <w:u w:val="single"/>
        </w:rPr>
        <w:tab/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48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投资人（或拟变更企业）盖章或签字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/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  <w:u w:val="single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u w:val="single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ind w:left="838" w:hanging="557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4"/>
        </w:rPr>
        <w:t>新设立企业申请冠省名由全体投资人签章，投资人是拟设立企业的全体出资人。投资人是法人和经济组织的由其盖章；投资人是自然人的由其签字。</w:t>
      </w:r>
    </w:p>
    <w:p>
      <w:pPr>
        <w:pStyle w:val="Normal"/>
        <w:snapToGrid w:val="false"/>
        <w:ind w:left="759" w:hanging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设立企业申请冠省名，由本企业盖章，法定代表人签字。</w:t>
      </w:r>
    </w:p>
    <w:p>
      <w:pPr>
        <w:pStyle w:val="Normal"/>
        <w:snapToGrid w:val="false"/>
        <w:ind w:left="7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定代表或者委托代理人更正有关材料的权限，选择“同意”或“不同意”，并在□中打√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7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企业登记颁证及归档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20"/>
        <w:gridCol w:w="879"/>
        <w:gridCol w:w="392"/>
        <w:gridCol w:w="1271"/>
        <w:gridCol w:w="93"/>
        <w:gridCol w:w="609"/>
        <w:gridCol w:w="30"/>
        <w:gridCol w:w="720"/>
        <w:gridCol w:w="235"/>
        <w:gridCol w:w="845"/>
        <w:gridCol w:w="2340"/>
      </w:tblGrid>
      <w:tr>
        <w:trPr>
          <w:trHeight w:val="607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文书情况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设立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变更登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注销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通知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缴证照情况</w:t>
            </w:r>
          </w:p>
        </w:tc>
      </w:tr>
      <w:tr>
        <w:trPr>
          <w:trHeight w:val="85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正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个               副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编号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登记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副本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照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照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 档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7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7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7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357" w:right="386" w:gutter="0" w:header="0" w:top="623" w:footer="992" w:bottom="1048"/>
      <w:pgNumType w:start="1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广东省工商行政管理局</w:t>
    </w:r>
    <w:r>
      <w:rPr/>
      <w:t>.2006</w:t>
    </w:r>
    <w:r>
      <w:rPr/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eastAsia="仿宋_GB2312"/>
        </w:rPr>
        <w:t>新设立企业不需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cs="宋体;SimSun" w:eastAsia="仿宋_GB2312"/>
          <w:szCs w:val="21"/>
        </w:rPr>
        <w:t>企业类型为：有限公司、股份有限公司、非公司企业法人、外商投资公司、非公司外商投资企业、合伙企业、个人独资企业、分公司、营业单位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cs="宋体;SimSun" w:eastAsia="仿宋_GB2312"/>
          <w:szCs w:val="21"/>
        </w:rPr>
        <w:t>外商投资公司和非公司外商投资企业应填写投资总额、经营期限项目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已设立企业申请冠省名登记机关应填写审查意见。</w:t>
      </w:r>
    </w:p>
  </w:footnote>
</w:footnote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6:00Z</dcterms:created>
  <dc:creator>CN=陈健/OU=企业注册处/OU=企业局/O=SAIC</dc:creator>
  <dc:description/>
  <dc:language>en-US</dc:language>
  <cp:lastModifiedBy>何晓红</cp:lastModifiedBy>
  <cp:lastPrinted>2005-12-21T16:39:00Z</cp:lastPrinted>
  <dcterms:modified xsi:type="dcterms:W3CDTF">2010-03-04T03:35:00Z</dcterms:modified>
  <cp:revision>3</cp:revision>
  <dc:subject/>
  <dc:title>企业名称预先核准申请书</dc:title>
</cp:coreProperties>
</file>